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1330</wp:posOffset>
            </wp:positionH>
            <wp:positionV relativeFrom="paragraph">
              <wp:posOffset>-137160</wp:posOffset>
            </wp:positionV>
            <wp:extent cx="1830705" cy="996950"/>
            <wp:effectExtent l="0" t="0" r="0" b="0"/>
            <wp:wrapTight wrapText="bothSides">
              <wp:wrapPolygon edited="0">
                <wp:start x="15304" y="0"/>
                <wp:lineTo x="14626" y="0"/>
                <wp:lineTo x="12494" y="2290"/>
                <wp:lineTo x="9588" y="3524"/>
                <wp:lineTo x="7652" y="4758"/>
                <wp:lineTo x="7554" y="6520"/>
                <wp:lineTo x="7652" y="8107"/>
                <wp:lineTo x="1356" y="9869"/>
                <wp:lineTo x="-96" y="10398"/>
                <wp:lineTo x="-96" y="16568"/>
                <wp:lineTo x="10752" y="16920"/>
                <wp:lineTo x="-96" y="17625"/>
                <wp:lineTo x="-96" y="21150"/>
                <wp:lineTo x="2616" y="21326"/>
                <wp:lineTo x="3100" y="21326"/>
                <wp:lineTo x="21502" y="21150"/>
                <wp:lineTo x="21502" y="17801"/>
                <wp:lineTo x="20728" y="17625"/>
                <wp:lineTo x="10752" y="16920"/>
                <wp:lineTo x="19468" y="16920"/>
                <wp:lineTo x="21502" y="16391"/>
                <wp:lineTo x="21308" y="12690"/>
                <wp:lineTo x="18016" y="11456"/>
                <wp:lineTo x="20146" y="11280"/>
                <wp:lineTo x="21600" y="10752"/>
                <wp:lineTo x="21600" y="8107"/>
                <wp:lineTo x="21018" y="6344"/>
                <wp:lineTo x="20630" y="5639"/>
                <wp:lineTo x="18500" y="2819"/>
                <wp:lineTo x="18596" y="2114"/>
                <wp:lineTo x="17628" y="0"/>
                <wp:lineTo x="17046" y="0"/>
                <wp:lineTo x="1530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04565</wp:posOffset>
            </wp:positionH>
            <wp:positionV relativeFrom="paragraph">
              <wp:posOffset>238760</wp:posOffset>
            </wp:positionV>
            <wp:extent cx="1275080" cy="69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mpleSoft" w:hAnsi="AmpleSoft" w:cs="AmpleSoft"/>
          <w:b/>
          <w:b/>
          <w:color w:val="009999"/>
          <w:sz w:val="22"/>
          <w:szCs w:val="72"/>
        </w:rPr>
      </w:pPr>
      <w:r>
        <w:rPr>
          <w:rFonts w:cs="AmpleSoft" w:ascii="AmpleSoft" w:hAnsi="AmpleSoft"/>
          <w:b/>
          <w:color w:val="009999"/>
          <w:sz w:val="22"/>
          <w:szCs w:val="72"/>
        </w:rPr>
      </w:r>
    </w:p>
    <w:p>
      <w:pPr>
        <w:pStyle w:val="Normal"/>
        <w:jc w:val="center"/>
        <w:rPr>
          <w:rFonts w:ascii="AmpleSoft" w:hAnsi="AmpleSoft" w:cs="AmpleSoft"/>
          <w:b/>
          <w:b/>
          <w:color w:val="009999"/>
          <w:sz w:val="48"/>
          <w:szCs w:val="72"/>
        </w:rPr>
      </w:pPr>
      <w:r>
        <w:rPr>
          <w:rFonts w:cs="AmpleSoft" w:ascii="AmpleSoft" w:hAnsi="AmpleSoft"/>
          <w:b/>
          <w:color w:val="009999"/>
          <w:sz w:val="48"/>
          <w:szCs w:val="72"/>
        </w:rPr>
      </w:r>
    </w:p>
    <w:p>
      <w:pPr>
        <w:pStyle w:val="Normal"/>
        <w:jc w:val="center"/>
        <w:rPr>
          <w:rFonts w:ascii="AmpleSoft" w:hAnsi="AmpleSoft" w:cs="AmpleSoft"/>
          <w:b/>
          <w:b/>
          <w:color w:val="009999"/>
          <w:sz w:val="52"/>
          <w:szCs w:val="72"/>
        </w:rPr>
      </w:pPr>
      <w:r>
        <w:rPr>
          <w:rFonts w:cs="AmpleSoft" w:ascii="AmpleSoft" w:hAnsi="AmpleSoft"/>
          <w:b/>
          <w:color w:val="009999"/>
          <w:sz w:val="52"/>
          <w:szCs w:val="72"/>
        </w:rPr>
        <w:t>ETANG DU MOULIN GENTIL</w:t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Providence Sans" w:hAnsi="Providence Sans" w:cs="Providence Sans"/>
          <w:b w:val="false"/>
          <w:b w:val="false"/>
          <w:color w:val="009999"/>
          <w:sz w:val="10"/>
          <w:szCs w:val="72"/>
          <w:u w:val="single"/>
        </w:rPr>
      </w:pPr>
      <w:r>
        <w:rPr>
          <w:rFonts w:cs="Providence Sans" w:ascii="Providence Sans" w:hAnsi="Providence Sans"/>
          <w:b w:val="false"/>
          <w:color w:val="009999"/>
          <w:sz w:val="10"/>
          <w:szCs w:val="72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Calibri" w:hAnsi="Calibri" w:cs="Calibri"/>
          <w:b w:val="false"/>
          <w:b w:val="false"/>
          <w:sz w:val="40"/>
        </w:rPr>
      </w:pPr>
      <w:r>
        <w:rPr>
          <w:rFonts w:cs="Cocon" w:ascii="Cocon" w:hAnsi="Cocon"/>
          <w:sz w:val="36"/>
        </w:rPr>
        <w:t>Tarif</w:t>
      </w:r>
      <w:r>
        <w:rPr>
          <w:rFonts w:cs="Corbel" w:ascii="Corbel" w:hAnsi="Corbel"/>
          <w:sz w:val="36"/>
        </w:rPr>
        <w:t> </w:t>
      </w:r>
      <w:r>
        <w:rPr>
          <w:rFonts w:cs="Cocon" w:ascii="Cocon" w:hAnsi="Cocon"/>
          <w:sz w:val="36"/>
        </w:rPr>
        <w:t xml:space="preserve">du droit de pêche </w:t>
      </w:r>
      <w:r>
        <w:rPr>
          <w:rFonts w:cs="Cocon" w:ascii="Cocon" w:hAnsi="Cocon"/>
          <w:sz w:val="36"/>
          <w:szCs w:val="36"/>
        </w:rPr>
        <w:t>journalier</w:t>
      </w:r>
      <w:r>
        <w:rPr>
          <w:rFonts w:cs="Corbel" w:ascii="Corbel" w:hAnsi="Corbel"/>
          <w:sz w:val="36"/>
          <w:szCs w:val="36"/>
        </w:rPr>
        <w:t> </w:t>
      </w:r>
      <w:r>
        <w:rPr>
          <w:rFonts w:cs="Cocon" w:ascii="Cocon" w:hAnsi="Cocon"/>
          <w:b w:val="false"/>
          <w:sz w:val="36"/>
          <w:szCs w:val="36"/>
        </w:rPr>
        <w:t xml:space="preserve">: 2,00 </w:t>
      </w:r>
      <w:r>
        <w:rPr>
          <w:rFonts w:cs="Calibri" w:ascii="Calibri" w:hAnsi="Calibri"/>
          <w:sz w:val="36"/>
          <w:szCs w:val="36"/>
        </w:rPr>
        <w:t>€</w:t>
      </w:r>
    </w:p>
    <w:p>
      <w:pPr>
        <w:pStyle w:val="Normal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340" w:hanging="0"/>
        <w:jc w:val="center"/>
        <w:rPr>
          <w:rFonts w:ascii="Kiro" w:hAnsi="Kiro" w:cs="Kiro"/>
          <w:b/>
          <w:b/>
          <w:color w:val="009999"/>
          <w:sz w:val="16"/>
          <w:u w:val="single"/>
        </w:rPr>
      </w:pPr>
      <w:r>
        <w:rPr>
          <w:rFonts w:cs="Kiro" w:ascii="Kiro" w:hAnsi="Kiro"/>
          <w:b/>
          <w:color w:val="009999"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Cocon" w:ascii="Cocon" w:hAnsi="Cocon"/>
          <w:b/>
          <w:color w:val="009999"/>
          <w:sz w:val="28"/>
          <w:u w:val="single"/>
        </w:rPr>
        <w:t>Etang de 1</w:t>
      </w:r>
      <w:r>
        <w:rPr>
          <w:rFonts w:cs="Cocon" w:ascii="Cocon" w:hAnsi="Cocon"/>
          <w:b/>
          <w:color w:val="009999"/>
          <w:sz w:val="28"/>
          <w:u w:val="single"/>
          <w:vertAlign w:val="superscript"/>
        </w:rPr>
        <w:t>ère</w:t>
      </w:r>
      <w:r>
        <w:rPr>
          <w:rFonts w:cs="Cocon" w:ascii="Cocon" w:hAnsi="Cocon"/>
          <w:b/>
          <w:color w:val="009999"/>
          <w:sz w:val="28"/>
          <w:u w:val="single"/>
        </w:rPr>
        <w:t xml:space="preserve"> catégorie. Tout pêcheur doit être muni d’une carte de pêche accompagnée de la taxe piscicole.</w:t>
      </w:r>
    </w:p>
    <w:p>
      <w:pPr>
        <w:pStyle w:val="Normal"/>
        <w:jc w:val="center"/>
        <w:rPr>
          <w:rFonts w:ascii="Kiro" w:hAnsi="Kiro" w:cs="Kiro"/>
          <w:b/>
          <w:b/>
          <w:color w:val="009999"/>
          <w:sz w:val="32"/>
          <w:u w:val="single"/>
        </w:rPr>
      </w:pPr>
      <w:r>
        <w:rPr>
          <w:rFonts w:cs="Kiro" w:ascii="Kiro" w:hAnsi="Kiro"/>
          <w:b/>
          <w:color w:val="009999"/>
          <w:sz w:val="32"/>
          <w:u w:val="single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Kiro" w:ascii="Kiro" w:hAnsi="Kiro"/>
          <w:highlight w:val="yellow"/>
        </w:rPr>
        <w:t>Les droits de pêche sont à retirer à l’accueil du Site de la Maison de l’Eau aux horaires suivants : de 10h00 à 12h30 et de 13h30 à 17h30 (fermé le lundi). En juillet et août : de 10h00 à 12h30 et de 13h30 à 17h30, tous les jours.</w:t>
      </w:r>
    </w:p>
    <w:p>
      <w:pPr>
        <w:pStyle w:val="Corpsdetexte3"/>
        <w:pBdr>
          <w:top w:val="nil"/>
          <w:left w:val="nil"/>
          <w:bottom w:val="nil"/>
          <w:right w:val="nil"/>
        </w:pBdr>
        <w:jc w:val="both"/>
        <w:rPr>
          <w:rFonts w:ascii="Kiro" w:hAnsi="Kiro" w:cs="Kiro"/>
          <w:highlight w:val="yellow"/>
        </w:rPr>
      </w:pPr>
      <w:r>
        <w:rPr>
          <w:rFonts w:cs="Kiro" w:ascii="Kiro" w:hAnsi="Kiro"/>
          <w:highlight w:val="yellow"/>
        </w:rPr>
        <w:t>Les pêcheurs arrivés avant 10h00 devront d’eux-mêmes se présenter à l’accueil dès son ouverture</w:t>
      </w:r>
      <w:r>
        <w:rPr>
          <w:rFonts w:cs="Kiro" w:ascii="Kiro" w:hAnsi="Kiro"/>
        </w:rPr>
        <w:t>.</w:t>
      </w:r>
    </w:p>
    <w:p>
      <w:pPr>
        <w:pStyle w:val="Corpsdetexte3"/>
        <w:pBdr>
          <w:top w:val="nil"/>
          <w:left w:val="nil"/>
          <w:bottom w:val="nil"/>
          <w:right w:val="nil"/>
        </w:pBdr>
        <w:jc w:val="both"/>
        <w:rPr>
          <w:rFonts w:ascii="Kiro" w:hAnsi="Kiro" w:cs="Kiro"/>
          <w:highlight w:val="yellow"/>
        </w:rPr>
      </w:pPr>
      <w:r>
        <w:rPr>
          <w:rFonts w:cs="Kiro" w:ascii="Kiro" w:hAnsi="Kiro"/>
          <w:highlight w:val="yellow"/>
        </w:rPr>
      </w:r>
    </w:p>
    <w:p>
      <w:pPr>
        <w:pStyle w:val="Normal"/>
        <w:jc w:val="both"/>
        <w:rPr>
          <w:rFonts w:ascii="Kiro" w:hAnsi="Kiro" w:cs="Kiro"/>
        </w:rPr>
      </w:pPr>
      <w:r>
        <w:rPr>
          <w:rFonts w:cs="Kiro" w:ascii="Kiro" w:hAnsi="Kiro"/>
        </w:rPr>
        <w:t>Les enfants de moins de 12 ans accompagnés d’une personne possédant un droit journalier pourront pêcher gratuitement et sous la responsabilité de celle-ci. Une gratuité par droit maximum, au-delà un droit supplémentaire sera exigé.</w:t>
      </w:r>
    </w:p>
    <w:p>
      <w:pPr>
        <w:pStyle w:val="Normal"/>
        <w:jc w:val="both"/>
        <w:rPr>
          <w:rFonts w:ascii="Kiro" w:hAnsi="Kiro" w:cs="Kiro"/>
        </w:rPr>
      </w:pPr>
      <w:r>
        <w:rPr>
          <w:rFonts w:cs="Kiro" w:ascii="Kiro" w:hAnsi="Kiro"/>
        </w:rPr>
      </w:r>
    </w:p>
    <w:p>
      <w:pPr>
        <w:pStyle w:val="Normal"/>
        <w:jc w:val="center"/>
        <w:rPr>
          <w:rFonts w:ascii="Kiro" w:hAnsi="Kiro" w:cs="Kiro"/>
          <w:i/>
          <w:i/>
          <w:u w:val="single"/>
        </w:rPr>
      </w:pPr>
      <w:r>
        <w:rPr>
          <w:rFonts w:cs="Kiro" w:ascii="Kiro" w:hAnsi="Kiro"/>
          <w:i/>
          <w:u w:val="single"/>
        </w:rPr>
        <w:t>Le Site de la Maison de l’Eau propose le prêt de cannes (1 canne et 1 ligne inclus),</w:t>
        <w:br/>
        <w:t xml:space="preserve"> se renseigner à l’accueil</w:t>
      </w:r>
      <w:r>
        <w:rPr>
          <w:rFonts w:cs="Kiro" w:ascii="Kiro" w:hAnsi="Kiro"/>
          <w:i/>
        </w:rPr>
        <w:t xml:space="preserve">  </w:t>
      </w:r>
      <w:r>
        <w:rPr>
          <w:rFonts w:cs="Kiro" w:ascii="Kiro" w:hAnsi="Kiro"/>
          <w:b/>
          <w:i/>
        </w:rPr>
        <w:t>(apporter le reste du matériel).</w:t>
      </w:r>
    </w:p>
    <w:p>
      <w:pPr>
        <w:pStyle w:val="Normal"/>
        <w:jc w:val="both"/>
        <w:rPr>
          <w:rFonts w:ascii="Kiro" w:hAnsi="Kiro" w:cs="Kiro"/>
          <w:i/>
          <w:i/>
          <w:u w:val="single"/>
        </w:rPr>
      </w:pPr>
      <w:r>
        <w:rPr>
          <w:rFonts w:cs="Kiro" w:ascii="Kiro" w:hAnsi="Kiro"/>
          <w:i/>
          <w:u w:val="single"/>
        </w:rPr>
      </w:r>
    </w:p>
    <w:p>
      <w:pPr>
        <w:pStyle w:val="Normal"/>
        <w:rPr>
          <w:rFonts w:ascii="Cocon" w:hAnsi="Cocon" w:cs="Cocon"/>
          <w:b/>
          <w:b/>
          <w:color w:val="009999"/>
          <w:sz w:val="28"/>
          <w:u w:val="single"/>
        </w:rPr>
      </w:pPr>
      <w:r>
        <w:rPr>
          <w:rFonts w:cs="Cocon" w:ascii="Cocon" w:hAnsi="Cocon"/>
          <w:b/>
          <w:color w:val="009999"/>
          <w:sz w:val="28"/>
          <w:u w:val="single"/>
        </w:rPr>
        <w:t>Règlement</w:t>
      </w:r>
      <w:r>
        <w:rPr>
          <w:rFonts w:cs="Courier New" w:ascii="Courier New" w:hAnsi="Courier New"/>
          <w:b/>
          <w:color w:val="009999"/>
          <w:sz w:val="28"/>
        </w:rPr>
        <w:t> </w:t>
      </w:r>
      <w:r>
        <w:rPr>
          <w:rFonts w:cs="Cocon" w:ascii="Cocon" w:hAnsi="Cocon"/>
          <w:b/>
          <w:color w:val="009999"/>
          <w:sz w:val="28"/>
        </w:rPr>
        <w:t>:</w:t>
      </w:r>
    </w:p>
    <w:p>
      <w:pPr>
        <w:pStyle w:val="Normal"/>
        <w:jc w:val="both"/>
        <w:rPr>
          <w:rFonts w:ascii="Kiro" w:hAnsi="Kiro" w:cs="Kiro"/>
          <w:b/>
          <w:b/>
          <w:color w:val="009999"/>
          <w:sz w:val="12"/>
          <w:u w:val="single"/>
        </w:rPr>
      </w:pPr>
      <w:r>
        <w:rPr>
          <w:rFonts w:cs="Kiro" w:ascii="Kiro" w:hAnsi="Kiro"/>
          <w:b/>
          <w:color w:val="009999"/>
          <w:sz w:val="12"/>
          <w:u w:val="single"/>
        </w:rPr>
      </w:r>
    </w:p>
    <w:p>
      <w:pPr>
        <w:pStyle w:val="Normal"/>
        <w:jc w:val="both"/>
        <w:rPr>
          <w:rFonts w:ascii="Kiro" w:hAnsi="Kiro" w:cs="Kiro"/>
        </w:rPr>
      </w:pPr>
      <w:r>
        <w:rPr>
          <w:rFonts w:cs="Kiro" w:ascii="Kiro" w:hAnsi="Kiro"/>
          <w:b/>
          <w:u w:val="single"/>
        </w:rPr>
        <w:t>Ouverture :</w:t>
      </w:r>
      <w:r>
        <w:rPr>
          <w:rFonts w:cs="Kiro" w:ascii="Kiro" w:hAnsi="Kiro"/>
        </w:rPr>
        <w:t xml:space="preserve"> 12 mars 2022</w:t>
      </w:r>
    </w:p>
    <w:p>
      <w:pPr>
        <w:pStyle w:val="Normal"/>
        <w:jc w:val="both"/>
        <w:rPr>
          <w:rFonts w:ascii="Kiro" w:hAnsi="Kiro" w:cs="Kiro"/>
        </w:rPr>
      </w:pPr>
      <w:r>
        <w:rPr>
          <w:rFonts w:cs="Kiro" w:ascii="Kiro" w:hAnsi="Kiro"/>
          <w:b/>
          <w:u w:val="single"/>
        </w:rPr>
        <w:t>Fermeture</w:t>
      </w:r>
      <w:r>
        <w:rPr>
          <w:rFonts w:cs="Kiro" w:ascii="Kiro" w:hAnsi="Kiro"/>
          <w:b/>
        </w:rPr>
        <w:t> :</w:t>
      </w:r>
      <w:r>
        <w:rPr>
          <w:rFonts w:cs="Kiro" w:ascii="Kiro" w:hAnsi="Kiro"/>
        </w:rPr>
        <w:t xml:space="preserve"> 18 septembre 2022</w:t>
      </w:r>
    </w:p>
    <w:p>
      <w:pPr>
        <w:pStyle w:val="Normal"/>
        <w:jc w:val="both"/>
        <w:rPr>
          <w:rFonts w:ascii="Kiro" w:hAnsi="Kiro" w:cs="Kiro"/>
        </w:rPr>
      </w:pPr>
      <w:r>
        <w:rPr>
          <w:rFonts w:cs="Kiro" w:ascii="Kiro" w:hAnsi="Kiro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Kiro" w:cs="Kiro" w:ascii="Kiro" w:hAnsi="Kiro"/>
        </w:rPr>
        <w:t xml:space="preserve"> </w:t>
      </w:r>
      <w:r>
        <w:rPr>
          <w:rFonts w:cs="Kiro" w:ascii="Kiro" w:hAnsi="Kiro"/>
        </w:rPr>
        <w:t>La pêche est ouverte une demi-heure avant le lever du soleil et jusqu’à une demi-heure après son coucher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Kiro" w:cs="Kiro" w:ascii="Kiro" w:hAnsi="Kiro"/>
        </w:rPr>
        <w:t xml:space="preserve"> </w:t>
      </w:r>
      <w:r>
        <w:rPr>
          <w:rFonts w:cs="Kiro" w:ascii="Kiro" w:hAnsi="Kiro"/>
        </w:rPr>
        <w:t>2 cannes maximum par person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Kiro" w:cs="Kiro" w:ascii="Kiro" w:hAnsi="Kiro"/>
        </w:rPr>
        <w:t xml:space="preserve"> </w:t>
      </w:r>
      <w:r>
        <w:rPr>
          <w:rFonts w:cs="Kiro" w:ascii="Kiro" w:hAnsi="Kiro"/>
        </w:rPr>
        <w:t>Pêche au leurre et au lancer interdit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Kiro" w:cs="Kiro" w:ascii="Kiro" w:hAnsi="Kiro"/>
        </w:rPr>
        <w:t xml:space="preserve"> </w:t>
      </w:r>
      <w:r>
        <w:rPr>
          <w:rFonts w:cs="Kiro" w:ascii="Kiro" w:hAnsi="Kiro"/>
        </w:rPr>
        <w:t>Hameçons à 2 ou 3 branches interdits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Kiro" w:cs="Kiro" w:ascii="Kiro" w:hAnsi="Kiro"/>
        </w:rPr>
        <w:t xml:space="preserve"> </w:t>
      </w:r>
      <w:r>
        <w:rPr>
          <w:rFonts w:cs="Kiro" w:ascii="Kiro" w:hAnsi="Kiro"/>
        </w:rPr>
        <w:t>Pas d’asticots ou larves de diptères dans l’amorc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Kiro" w:cs="Kiro" w:ascii="Kiro" w:hAnsi="Kiro"/>
        </w:rPr>
        <w:t xml:space="preserve"> </w:t>
      </w:r>
      <w:r>
        <w:rPr>
          <w:rFonts w:cs="Kiro" w:ascii="Kiro" w:hAnsi="Kiro"/>
        </w:rPr>
        <w:t>Interdiction de remettre à l’eau les espèces suivantes : Poisson-chat, Perche-soleil, Perche, Brochet, Sandr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Kiro" w:cs="Kiro" w:ascii="Kiro" w:hAnsi="Kiro"/>
        </w:rPr>
        <w:t xml:space="preserve"> </w:t>
      </w:r>
      <w:r>
        <w:rPr>
          <w:rFonts w:cs="Kiro" w:ascii="Kiro" w:hAnsi="Kiro"/>
        </w:rPr>
        <w:t>Baignade interdit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Kiro" w:cs="Kiro" w:ascii="Kiro" w:hAnsi="Kiro"/>
        </w:rPr>
        <w:t xml:space="preserve"> </w:t>
      </w:r>
      <w:r>
        <w:rPr>
          <w:rFonts w:cs="Kiro" w:ascii="Kiro" w:hAnsi="Kiro"/>
        </w:rPr>
        <w:t>La circulation sur la digue est interdite à tous les véhicules motorisés.</w:t>
      </w:r>
    </w:p>
    <w:p>
      <w:pPr>
        <w:pStyle w:val="Corpsdetexte2"/>
        <w:numPr>
          <w:ilvl w:val="0"/>
          <w:numId w:val="2"/>
        </w:numPr>
        <w:ind w:left="284" w:hanging="284"/>
        <w:jc w:val="both"/>
        <w:rPr>
          <w:rFonts w:ascii="Kiro" w:hAnsi="Kiro" w:cs="Kiro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8485</wp:posOffset>
            </wp:positionH>
            <wp:positionV relativeFrom="paragraph">
              <wp:posOffset>118110</wp:posOffset>
            </wp:positionV>
            <wp:extent cx="3209925" cy="1672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iro" w:cs="Kiro" w:ascii="Kiro" w:hAnsi="Kiro"/>
          <w:sz w:val="24"/>
        </w:rPr>
        <w:t xml:space="preserve"> </w:t>
      </w:r>
      <w:r>
        <w:rPr>
          <w:rFonts w:cs="Kiro" w:ascii="Kiro" w:hAnsi="Kiro"/>
          <w:sz w:val="24"/>
        </w:rPr>
        <w:t>Les pêcheurs et les personnes les accompagnant pratiqueront leur loisir sous leur propre responsabilité.</w:t>
      </w:r>
    </w:p>
    <w:p>
      <w:pPr>
        <w:pStyle w:val="Corpsdetexte2"/>
        <w:jc w:val="both"/>
        <w:rPr>
          <w:rFonts w:ascii="Kiro" w:hAnsi="Kiro" w:cs="Kiro"/>
          <w:sz w:val="24"/>
        </w:rPr>
      </w:pPr>
      <w:r>
        <w:rPr>
          <w:rFonts w:cs="Kiro" w:ascii="Kiro" w:hAnsi="Kiro"/>
          <w:sz w:val="24"/>
        </w:rPr>
      </w:r>
    </w:p>
    <w:p>
      <w:pPr>
        <w:pStyle w:val="Corpsdetexte2"/>
        <w:ind w:left="340" w:hanging="0"/>
        <w:jc w:val="both"/>
        <w:rPr>
          <w:rFonts w:ascii="Kiro" w:hAnsi="Kiro" w:cs="Kiro"/>
          <w:sz w:val="24"/>
          <w:lang w:val="en-US" w:eastAsia="en-US"/>
        </w:rPr>
      </w:pPr>
      <w:r>
        <w:rPr>
          <w:rFonts w:cs="Kiro" w:ascii="Kiro" w:hAnsi="Ki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0955</wp:posOffset>
            </wp:positionH>
            <wp:positionV relativeFrom="paragraph">
              <wp:posOffset>143510</wp:posOffset>
            </wp:positionV>
            <wp:extent cx="1421765" cy="948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40" w:hanging="0"/>
        <w:jc w:val="center"/>
        <w:rPr>
          <w:rFonts w:ascii="Kiro" w:hAnsi="Kiro" w:cs="Kiro"/>
          <w:b/>
          <w:b/>
          <w:i/>
          <w:i/>
          <w:iCs/>
          <w:color w:val="E87F0D"/>
          <w:sz w:val="28"/>
        </w:rPr>
      </w:pPr>
      <w:r>
        <w:rPr>
          <w:rFonts w:cs="Kiro" w:ascii="Kiro" w:hAnsi="Kiro"/>
          <w:b/>
          <w:i/>
          <w:iCs/>
          <w:color w:val="E87F0D"/>
          <w:sz w:val="28"/>
        </w:rPr>
        <w:t>Merci de laisser les lieux propres, des poubelles</w:t>
        <w:br/>
        <w:t xml:space="preserve"> sont mises à votre disposition.</w:t>
      </w:r>
    </w:p>
    <w:p>
      <w:pPr>
        <w:pStyle w:val="Heading"/>
        <w:jc w:val="both"/>
        <w:rPr>
          <w:rFonts w:ascii="Kiro" w:hAnsi="Kiro" w:cs="Kiro"/>
          <w:b/>
          <w:b/>
          <w:i/>
          <w:i/>
          <w:iCs/>
          <w:color w:val="E87F0D"/>
          <w:sz w:val="36"/>
        </w:rPr>
      </w:pPr>
      <w:r>
        <w:rPr>
          <w:rFonts w:cs="Kiro" w:ascii="Kiro" w:hAnsi="Kiro"/>
          <w:b/>
          <w:i/>
          <w:iCs/>
          <w:color w:val="E87F0D"/>
          <w:sz w:val="36"/>
        </w:rPr>
      </w:r>
    </w:p>
    <w:p>
      <w:pPr>
        <w:pStyle w:val="Heading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81330</wp:posOffset>
            </wp:positionH>
            <wp:positionV relativeFrom="paragraph">
              <wp:posOffset>-137160</wp:posOffset>
            </wp:positionV>
            <wp:extent cx="1830705" cy="996950"/>
            <wp:effectExtent l="0" t="0" r="0" b="0"/>
            <wp:wrapTight wrapText="bothSides">
              <wp:wrapPolygon edited="0">
                <wp:start x="15304" y="0"/>
                <wp:lineTo x="14626" y="0"/>
                <wp:lineTo x="12494" y="2290"/>
                <wp:lineTo x="9588" y="3524"/>
                <wp:lineTo x="7652" y="4758"/>
                <wp:lineTo x="7554" y="6520"/>
                <wp:lineTo x="7652" y="8107"/>
                <wp:lineTo x="1356" y="9869"/>
                <wp:lineTo x="-96" y="10398"/>
                <wp:lineTo x="-96" y="16568"/>
                <wp:lineTo x="10752" y="16920"/>
                <wp:lineTo x="-96" y="17625"/>
                <wp:lineTo x="-96" y="21150"/>
                <wp:lineTo x="2616" y="21326"/>
                <wp:lineTo x="3100" y="21326"/>
                <wp:lineTo x="21502" y="21150"/>
                <wp:lineTo x="21502" y="17801"/>
                <wp:lineTo x="20728" y="17625"/>
                <wp:lineTo x="10752" y="16920"/>
                <wp:lineTo x="19468" y="16920"/>
                <wp:lineTo x="21502" y="16391"/>
                <wp:lineTo x="21308" y="12690"/>
                <wp:lineTo x="18016" y="11456"/>
                <wp:lineTo x="20146" y="11280"/>
                <wp:lineTo x="21600" y="10752"/>
                <wp:lineTo x="21600" y="8107"/>
                <wp:lineTo x="21018" y="6344"/>
                <wp:lineTo x="20630" y="5639"/>
                <wp:lineTo x="18500" y="2819"/>
                <wp:lineTo x="18596" y="2114"/>
                <wp:lineTo x="17628" y="0"/>
                <wp:lineTo x="17046" y="0"/>
                <wp:lineTo x="15304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04565</wp:posOffset>
            </wp:positionH>
            <wp:positionV relativeFrom="paragraph">
              <wp:posOffset>238760</wp:posOffset>
            </wp:positionV>
            <wp:extent cx="1275080" cy="698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mpleSoft" w:hAnsi="AmpleSoft" w:cs="AmpleSoft"/>
          <w:b/>
          <w:b/>
          <w:color w:val="009999"/>
          <w:sz w:val="22"/>
          <w:szCs w:val="72"/>
        </w:rPr>
      </w:pPr>
      <w:r>
        <w:rPr>
          <w:rFonts w:cs="AmpleSoft" w:ascii="AmpleSoft" w:hAnsi="AmpleSoft"/>
          <w:b/>
          <w:color w:val="009999"/>
          <w:sz w:val="22"/>
          <w:szCs w:val="72"/>
        </w:rPr>
      </w:r>
    </w:p>
    <w:p>
      <w:pPr>
        <w:pStyle w:val="Normal"/>
        <w:jc w:val="center"/>
        <w:rPr>
          <w:rFonts w:ascii="AmpleSoft" w:hAnsi="AmpleSoft" w:cs="AmpleSoft"/>
          <w:b/>
          <w:b/>
          <w:color w:val="009999"/>
          <w:sz w:val="48"/>
          <w:szCs w:val="72"/>
        </w:rPr>
      </w:pPr>
      <w:r>
        <w:rPr>
          <w:rFonts w:cs="AmpleSoft" w:ascii="AmpleSoft" w:hAnsi="AmpleSoft"/>
          <w:b/>
          <w:color w:val="009999"/>
          <w:sz w:val="48"/>
          <w:szCs w:val="72"/>
        </w:rPr>
      </w:r>
    </w:p>
    <w:p>
      <w:pPr>
        <w:pStyle w:val="Normal"/>
        <w:jc w:val="center"/>
        <w:rPr>
          <w:rFonts w:ascii="AmpleSoft" w:hAnsi="AmpleSoft" w:cs="AmpleSoft"/>
          <w:b/>
          <w:b/>
          <w:color w:val="009999"/>
          <w:sz w:val="52"/>
          <w:szCs w:val="72"/>
        </w:rPr>
      </w:pPr>
      <w:r>
        <w:rPr>
          <w:rFonts w:cs="AmpleSoft" w:ascii="AmpleSoft" w:hAnsi="AmpleSoft"/>
          <w:b/>
          <w:color w:val="009999"/>
          <w:sz w:val="52"/>
          <w:szCs w:val="72"/>
        </w:rPr>
        <w:t>ETANG DU MOULIN GENTIL</w:t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Providence Sans" w:hAnsi="Providence Sans" w:cs="Providence Sans"/>
          <w:b w:val="false"/>
          <w:b w:val="false"/>
          <w:color w:val="009999"/>
          <w:sz w:val="10"/>
          <w:szCs w:val="72"/>
          <w:u w:val="single"/>
        </w:rPr>
      </w:pPr>
      <w:r>
        <w:rPr>
          <w:rFonts w:cs="Providence Sans" w:ascii="Providence Sans" w:hAnsi="Providence Sans"/>
          <w:b w:val="false"/>
          <w:color w:val="009999"/>
          <w:sz w:val="10"/>
          <w:szCs w:val="72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Calibri" w:hAnsi="Calibri" w:cs="Calibri"/>
          <w:b w:val="false"/>
          <w:b w:val="false"/>
          <w:sz w:val="40"/>
        </w:rPr>
      </w:pPr>
      <w:r>
        <w:rPr>
          <w:rFonts w:cs="Cocon" w:ascii="Cocon" w:hAnsi="Cocon"/>
          <w:sz w:val="36"/>
        </w:rPr>
        <w:t>Tarif</w:t>
      </w:r>
      <w:r>
        <w:rPr>
          <w:rFonts w:cs="Corbel" w:ascii="Corbel" w:hAnsi="Corbel"/>
          <w:sz w:val="36"/>
        </w:rPr>
        <w:t> </w:t>
      </w:r>
      <w:r>
        <w:rPr>
          <w:rFonts w:cs="Cocon" w:ascii="Cocon" w:hAnsi="Cocon"/>
          <w:sz w:val="36"/>
        </w:rPr>
        <w:t xml:space="preserve">du droit de pêche </w:t>
      </w:r>
      <w:r>
        <w:rPr>
          <w:rFonts w:cs="Cocon" w:ascii="Cocon" w:hAnsi="Cocon"/>
          <w:sz w:val="36"/>
          <w:szCs w:val="36"/>
        </w:rPr>
        <w:t>journalier</w:t>
      </w:r>
      <w:r>
        <w:rPr>
          <w:rFonts w:cs="Corbel" w:ascii="Corbel" w:hAnsi="Corbel"/>
          <w:sz w:val="36"/>
          <w:szCs w:val="36"/>
        </w:rPr>
        <w:t> </w:t>
      </w:r>
      <w:r>
        <w:rPr>
          <w:rFonts w:cs="Cocon" w:ascii="Cocon" w:hAnsi="Cocon"/>
          <w:b w:val="false"/>
          <w:sz w:val="36"/>
          <w:szCs w:val="36"/>
        </w:rPr>
        <w:t xml:space="preserve">: 2,00 </w:t>
      </w:r>
      <w:r>
        <w:rPr>
          <w:rFonts w:cs="Calibri" w:ascii="Calibri" w:hAnsi="Calibri"/>
          <w:sz w:val="36"/>
          <w:szCs w:val="36"/>
        </w:rPr>
        <w:t>€</w:t>
      </w:r>
    </w:p>
    <w:p>
      <w:pPr>
        <w:pStyle w:val="Normal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340" w:hanging="0"/>
        <w:jc w:val="center"/>
        <w:rPr>
          <w:rFonts w:ascii="Kiro" w:hAnsi="Kiro" w:cs="Kiro"/>
          <w:b/>
          <w:b/>
          <w:color w:val="009999"/>
          <w:sz w:val="16"/>
          <w:u w:val="single"/>
        </w:rPr>
      </w:pPr>
      <w:r>
        <w:rPr>
          <w:rFonts w:cs="Kiro" w:ascii="Kiro" w:hAnsi="Kiro"/>
          <w:b/>
          <w:color w:val="009999"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Cocon" w:ascii="Cocon" w:hAnsi="Cocon"/>
          <w:b/>
          <w:color w:val="009999"/>
          <w:sz w:val="28"/>
          <w:u w:val="single"/>
        </w:rPr>
        <w:t>Etang de 1</w:t>
      </w:r>
      <w:r>
        <w:rPr>
          <w:rFonts w:cs="Cocon" w:ascii="Cocon" w:hAnsi="Cocon"/>
          <w:b/>
          <w:color w:val="009999"/>
          <w:sz w:val="28"/>
          <w:u w:val="single"/>
          <w:vertAlign w:val="superscript"/>
        </w:rPr>
        <w:t>ère</w:t>
      </w:r>
      <w:r>
        <w:rPr>
          <w:rFonts w:cs="Cocon" w:ascii="Cocon" w:hAnsi="Cocon"/>
          <w:b/>
          <w:color w:val="009999"/>
          <w:sz w:val="28"/>
          <w:u w:val="single"/>
        </w:rPr>
        <w:t xml:space="preserve"> catégorie. Tout pêcheur doit être muni d’une carte de pêche accompagnée de la taxe piscicole.</w:t>
      </w:r>
    </w:p>
    <w:p>
      <w:pPr>
        <w:pStyle w:val="Normal"/>
        <w:jc w:val="center"/>
        <w:rPr>
          <w:rFonts w:ascii="Kiro" w:hAnsi="Kiro" w:cs="Kiro"/>
          <w:b/>
          <w:b/>
          <w:color w:val="009999"/>
          <w:sz w:val="32"/>
          <w:u w:val="single"/>
        </w:rPr>
      </w:pPr>
      <w:r>
        <w:rPr>
          <w:rFonts w:cs="Kiro" w:ascii="Kiro" w:hAnsi="Kiro"/>
          <w:b/>
          <w:color w:val="009999"/>
          <w:sz w:val="32"/>
          <w:u w:val="single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Kiro" w:ascii="Kiro" w:hAnsi="Kiro"/>
          <w:highlight w:val="yellow"/>
        </w:rPr>
        <w:t>Les droits de pêche sont à retirer à l’accueil du Site de la Maison de l’Eau aux horaires suivants : de 10h00 à 12h30 et de 13h30 à 17h30 (fermé le lundi). En juillet et août : de 10h00 à 12h30 et de 13h30 à 17h30, tous les jours.</w:t>
      </w:r>
    </w:p>
    <w:p>
      <w:pPr>
        <w:pStyle w:val="Corpsdetexte3"/>
        <w:pBdr>
          <w:top w:val="nil"/>
          <w:left w:val="nil"/>
          <w:bottom w:val="nil"/>
          <w:right w:val="nil"/>
        </w:pBdr>
        <w:jc w:val="both"/>
        <w:rPr>
          <w:rFonts w:ascii="Kiro" w:hAnsi="Kiro" w:cs="Kiro"/>
          <w:highlight w:val="yellow"/>
        </w:rPr>
      </w:pPr>
      <w:r>
        <w:rPr>
          <w:rFonts w:cs="Kiro" w:ascii="Kiro" w:hAnsi="Kiro"/>
          <w:highlight w:val="yellow"/>
        </w:rPr>
        <w:t>Les pêcheurs arrivés avant 10h00 devront d’eux-mêmes se présenter à l’accueil dès son ouverture</w:t>
      </w:r>
      <w:r>
        <w:rPr>
          <w:rFonts w:cs="Kiro" w:ascii="Kiro" w:hAnsi="Kiro"/>
        </w:rPr>
        <w:t>.</w:t>
      </w:r>
    </w:p>
    <w:p>
      <w:pPr>
        <w:pStyle w:val="Corpsdetexte3"/>
        <w:pBdr>
          <w:top w:val="nil"/>
          <w:left w:val="nil"/>
          <w:bottom w:val="nil"/>
          <w:right w:val="nil"/>
        </w:pBdr>
        <w:jc w:val="both"/>
        <w:rPr>
          <w:rFonts w:ascii="Kiro" w:hAnsi="Kiro" w:cs="Kiro"/>
          <w:highlight w:val="yellow"/>
        </w:rPr>
      </w:pPr>
      <w:r>
        <w:rPr>
          <w:rFonts w:cs="Kiro" w:ascii="Kiro" w:hAnsi="Kiro"/>
          <w:highlight w:val="yellow"/>
        </w:rPr>
      </w:r>
    </w:p>
    <w:p>
      <w:pPr>
        <w:pStyle w:val="Normal"/>
        <w:jc w:val="both"/>
        <w:rPr>
          <w:rFonts w:ascii="Kiro" w:hAnsi="Kiro" w:cs="Kiro"/>
        </w:rPr>
      </w:pPr>
      <w:r>
        <w:rPr>
          <w:rFonts w:cs="Kiro" w:ascii="Kiro" w:hAnsi="Kiro"/>
        </w:rPr>
        <w:t>Les enfants de moins de 12 ans accompagnés d’une personne possédant un droit journalier pourront pêcher gratuitement et sous la responsabilité de celle-ci. Une gratuité par droit maximum, au-delà un droit supplémentaire sera exigé.</w:t>
      </w:r>
    </w:p>
    <w:p>
      <w:pPr>
        <w:pStyle w:val="Normal"/>
        <w:jc w:val="both"/>
        <w:rPr>
          <w:rFonts w:ascii="Kiro" w:hAnsi="Kiro" w:cs="Kiro"/>
        </w:rPr>
      </w:pPr>
      <w:r>
        <w:rPr>
          <w:rFonts w:cs="Kiro" w:ascii="Kiro" w:hAnsi="Kiro"/>
        </w:rPr>
      </w:r>
    </w:p>
    <w:p>
      <w:pPr>
        <w:pStyle w:val="Normal"/>
        <w:jc w:val="center"/>
        <w:rPr>
          <w:rFonts w:ascii="Kiro" w:hAnsi="Kiro" w:cs="Kiro"/>
          <w:i/>
          <w:i/>
          <w:u w:val="single"/>
        </w:rPr>
      </w:pPr>
      <w:r>
        <w:rPr>
          <w:rFonts w:cs="Kiro" w:ascii="Kiro" w:hAnsi="Kiro"/>
          <w:i/>
          <w:u w:val="single"/>
        </w:rPr>
        <w:t>Le Site de la Maison de l’Eau propose le prêt de cannes (1 canne et 1 ligne inclus),</w:t>
        <w:br/>
        <w:t xml:space="preserve"> se renseigner à l’accueil</w:t>
      </w:r>
      <w:r>
        <w:rPr>
          <w:rFonts w:cs="Kiro" w:ascii="Kiro" w:hAnsi="Kiro"/>
          <w:i/>
        </w:rPr>
        <w:t xml:space="preserve">  </w:t>
      </w:r>
      <w:r>
        <w:rPr>
          <w:rFonts w:cs="Kiro" w:ascii="Kiro" w:hAnsi="Kiro"/>
          <w:b/>
          <w:i/>
        </w:rPr>
        <w:t>(apporter le reste du matériel).</w:t>
      </w:r>
    </w:p>
    <w:p>
      <w:pPr>
        <w:pStyle w:val="Normal"/>
        <w:jc w:val="both"/>
        <w:rPr>
          <w:rFonts w:ascii="Kiro" w:hAnsi="Kiro" w:cs="Kiro"/>
          <w:i/>
          <w:i/>
          <w:u w:val="single"/>
        </w:rPr>
      </w:pPr>
      <w:r>
        <w:rPr>
          <w:rFonts w:cs="Kiro" w:ascii="Kiro" w:hAnsi="Kiro"/>
          <w:i/>
          <w:u w:val="single"/>
        </w:rPr>
      </w:r>
    </w:p>
    <w:p>
      <w:pPr>
        <w:pStyle w:val="Normal"/>
        <w:rPr>
          <w:rFonts w:ascii="Cocon" w:hAnsi="Cocon" w:cs="Cocon"/>
          <w:b/>
          <w:b/>
          <w:color w:val="009999"/>
          <w:sz w:val="28"/>
          <w:u w:val="single"/>
        </w:rPr>
      </w:pPr>
      <w:r>
        <w:rPr>
          <w:rFonts w:cs="Cocon" w:ascii="Cocon" w:hAnsi="Cocon"/>
          <w:b/>
          <w:color w:val="009999"/>
          <w:sz w:val="28"/>
          <w:u w:val="single"/>
        </w:rPr>
        <w:t>Règlement</w:t>
      </w:r>
      <w:r>
        <w:rPr>
          <w:rFonts w:cs="Courier New" w:ascii="Courier New" w:hAnsi="Courier New"/>
          <w:b/>
          <w:color w:val="009999"/>
          <w:sz w:val="28"/>
        </w:rPr>
        <w:t> </w:t>
      </w:r>
      <w:r>
        <w:rPr>
          <w:rFonts w:cs="Cocon" w:ascii="Cocon" w:hAnsi="Cocon"/>
          <w:b/>
          <w:color w:val="009999"/>
          <w:sz w:val="28"/>
        </w:rPr>
        <w:t>:</w:t>
      </w:r>
    </w:p>
    <w:p>
      <w:pPr>
        <w:pStyle w:val="Normal"/>
        <w:jc w:val="both"/>
        <w:rPr>
          <w:rFonts w:ascii="Kiro" w:hAnsi="Kiro" w:cs="Kiro"/>
          <w:b/>
          <w:b/>
          <w:color w:val="009999"/>
          <w:sz w:val="12"/>
          <w:u w:val="single"/>
        </w:rPr>
      </w:pPr>
      <w:r>
        <w:rPr>
          <w:rFonts w:cs="Kiro" w:ascii="Kiro" w:hAnsi="Kiro"/>
          <w:b/>
          <w:color w:val="009999"/>
          <w:sz w:val="12"/>
          <w:u w:val="single"/>
        </w:rPr>
      </w:r>
    </w:p>
    <w:p>
      <w:pPr>
        <w:pStyle w:val="Normal"/>
        <w:jc w:val="both"/>
        <w:rPr>
          <w:rFonts w:ascii="Kiro" w:hAnsi="Kiro" w:cs="Kiro"/>
        </w:rPr>
      </w:pPr>
      <w:r>
        <w:rPr>
          <w:rFonts w:cs="Kiro" w:ascii="Kiro" w:hAnsi="Kiro"/>
          <w:b/>
          <w:u w:val="single"/>
        </w:rPr>
        <w:t>Ouverture :</w:t>
      </w:r>
      <w:r>
        <w:rPr>
          <w:rFonts w:cs="Kiro" w:ascii="Kiro" w:hAnsi="Kiro"/>
        </w:rPr>
        <w:t xml:space="preserve"> 12 mars 2022</w:t>
      </w:r>
    </w:p>
    <w:p>
      <w:pPr>
        <w:pStyle w:val="Normal"/>
        <w:jc w:val="both"/>
        <w:rPr>
          <w:rFonts w:ascii="Kiro" w:hAnsi="Kiro" w:cs="Kiro"/>
        </w:rPr>
      </w:pPr>
      <w:r>
        <w:rPr>
          <w:rFonts w:cs="Kiro" w:ascii="Kiro" w:hAnsi="Kiro"/>
          <w:b/>
          <w:u w:val="single"/>
        </w:rPr>
        <w:t>Fermeture</w:t>
      </w:r>
      <w:r>
        <w:rPr>
          <w:rFonts w:cs="Kiro" w:ascii="Kiro" w:hAnsi="Kiro"/>
          <w:b/>
        </w:rPr>
        <w:t> :</w:t>
      </w:r>
      <w:r>
        <w:rPr>
          <w:rFonts w:cs="Kiro" w:ascii="Kiro" w:hAnsi="Kiro"/>
        </w:rPr>
        <w:t xml:space="preserve"> 18 septembre 2022</w:t>
      </w:r>
    </w:p>
    <w:p>
      <w:pPr>
        <w:pStyle w:val="Normal"/>
        <w:jc w:val="both"/>
        <w:rPr>
          <w:rFonts w:ascii="Kiro" w:hAnsi="Kiro" w:cs="Kiro"/>
        </w:rPr>
      </w:pPr>
      <w:r>
        <w:rPr>
          <w:rFonts w:cs="Kiro" w:ascii="Kiro" w:hAnsi="Kiro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Kiro" w:cs="Kiro" w:ascii="Kiro" w:hAnsi="Kiro"/>
        </w:rPr>
        <w:t xml:space="preserve"> </w:t>
      </w:r>
      <w:r>
        <w:rPr>
          <w:rFonts w:cs="Kiro" w:ascii="Kiro" w:hAnsi="Kiro"/>
        </w:rPr>
        <w:t>La pêche est ouverte une demi-heure avant le lever du soleil et jusqu’à une demi-heure après son coucher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Kiro" w:cs="Kiro" w:ascii="Kiro" w:hAnsi="Kiro"/>
        </w:rPr>
        <w:t xml:space="preserve"> </w:t>
      </w:r>
      <w:r>
        <w:rPr>
          <w:rFonts w:cs="Kiro" w:ascii="Kiro" w:hAnsi="Kiro"/>
        </w:rPr>
        <w:t>2 cannes maximum par person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Kiro" w:cs="Kiro" w:ascii="Kiro" w:hAnsi="Kiro"/>
        </w:rPr>
        <w:t xml:space="preserve"> </w:t>
      </w:r>
      <w:r>
        <w:rPr>
          <w:rFonts w:cs="Kiro" w:ascii="Kiro" w:hAnsi="Kiro"/>
        </w:rPr>
        <w:t>Pêche au leurre et au lancer interdit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Kiro" w:cs="Kiro" w:ascii="Kiro" w:hAnsi="Kiro"/>
        </w:rPr>
        <w:t xml:space="preserve"> </w:t>
      </w:r>
      <w:r>
        <w:rPr>
          <w:rFonts w:cs="Kiro" w:ascii="Kiro" w:hAnsi="Kiro"/>
        </w:rPr>
        <w:t>Hameçons à 2 ou 3 branches interdits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Kiro" w:cs="Kiro" w:ascii="Kiro" w:hAnsi="Kiro"/>
        </w:rPr>
        <w:t xml:space="preserve"> </w:t>
      </w:r>
      <w:r>
        <w:rPr>
          <w:rFonts w:cs="Kiro" w:ascii="Kiro" w:hAnsi="Kiro"/>
        </w:rPr>
        <w:t>Pas d’asticots ou larves de diptères dans l’amorc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Kiro" w:cs="Kiro" w:ascii="Kiro" w:hAnsi="Kiro"/>
        </w:rPr>
        <w:t xml:space="preserve"> </w:t>
      </w:r>
      <w:r>
        <w:rPr>
          <w:rFonts w:cs="Kiro" w:ascii="Kiro" w:hAnsi="Kiro"/>
        </w:rPr>
        <w:t>Interdiction de remettre à l’eau les espèces suivantes : Poisson-chat, Perche-soleil, Perche, Brochet, Sandr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Kiro" w:cs="Kiro" w:ascii="Kiro" w:hAnsi="Kiro"/>
        </w:rPr>
        <w:t xml:space="preserve"> </w:t>
      </w:r>
      <w:r>
        <w:rPr>
          <w:rFonts w:cs="Kiro" w:ascii="Kiro" w:hAnsi="Kiro"/>
        </w:rPr>
        <w:t>Baignade interdit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Kiro" w:cs="Kiro" w:ascii="Kiro" w:hAnsi="Kiro"/>
        </w:rPr>
        <w:t xml:space="preserve"> </w:t>
      </w:r>
      <w:r>
        <w:rPr>
          <w:rFonts w:cs="Kiro" w:ascii="Kiro" w:hAnsi="Kiro"/>
        </w:rPr>
        <w:t>La circulation sur la digue est interdite à tous les véhicules motorisés.</w:t>
      </w:r>
    </w:p>
    <w:p>
      <w:pPr>
        <w:pStyle w:val="Corpsdetexte2"/>
        <w:numPr>
          <w:ilvl w:val="0"/>
          <w:numId w:val="2"/>
        </w:numPr>
        <w:ind w:left="284" w:hanging="284"/>
        <w:jc w:val="both"/>
        <w:rPr>
          <w:rFonts w:ascii="Kiro" w:hAnsi="Kiro" w:cs="Kiro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8485</wp:posOffset>
            </wp:positionH>
            <wp:positionV relativeFrom="paragraph">
              <wp:posOffset>118110</wp:posOffset>
            </wp:positionV>
            <wp:extent cx="3209925" cy="16725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iro" w:cs="Kiro" w:ascii="Kiro" w:hAnsi="Kiro"/>
          <w:sz w:val="24"/>
        </w:rPr>
        <w:t xml:space="preserve"> </w:t>
      </w:r>
      <w:r>
        <w:rPr>
          <w:rFonts w:cs="Kiro" w:ascii="Kiro" w:hAnsi="Kiro"/>
          <w:sz w:val="24"/>
        </w:rPr>
        <w:t>Les pêcheurs et les personnes les accompagnant pratiqueront leur loisir sous leur propre responsabilité.</w:t>
      </w:r>
    </w:p>
    <w:p>
      <w:pPr>
        <w:pStyle w:val="Corpsdetexte2"/>
        <w:jc w:val="both"/>
        <w:rPr>
          <w:rFonts w:ascii="Kiro" w:hAnsi="Kiro" w:cs="Kiro"/>
          <w:sz w:val="24"/>
        </w:rPr>
      </w:pPr>
      <w:r>
        <w:rPr>
          <w:rFonts w:cs="Kiro" w:ascii="Kiro" w:hAnsi="Kiro"/>
          <w:sz w:val="24"/>
        </w:rPr>
      </w:r>
    </w:p>
    <w:p>
      <w:pPr>
        <w:pStyle w:val="Corpsdetexte2"/>
        <w:ind w:left="340" w:hanging="0"/>
        <w:jc w:val="both"/>
        <w:rPr>
          <w:rFonts w:ascii="Kiro" w:hAnsi="Kiro" w:cs="Kiro"/>
          <w:sz w:val="24"/>
          <w:lang w:val="en-US" w:eastAsia="en-US"/>
        </w:rPr>
      </w:pPr>
      <w:r>
        <w:rPr>
          <w:rFonts w:cs="Kiro" w:ascii="Kiro" w:hAnsi="Ki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00955</wp:posOffset>
            </wp:positionH>
            <wp:positionV relativeFrom="paragraph">
              <wp:posOffset>143510</wp:posOffset>
            </wp:positionV>
            <wp:extent cx="1421765" cy="9486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40" w:hanging="0"/>
        <w:jc w:val="center"/>
        <w:rPr>
          <w:rFonts w:ascii="Kiro" w:hAnsi="Kiro" w:cs="Kiro"/>
          <w:b/>
          <w:b/>
          <w:i/>
          <w:i/>
          <w:iCs/>
          <w:color w:val="E87F0D"/>
          <w:sz w:val="28"/>
        </w:rPr>
      </w:pPr>
      <w:r>
        <w:rPr>
          <w:rFonts w:cs="Kiro" w:ascii="Kiro" w:hAnsi="Kiro"/>
          <w:b/>
          <w:i/>
          <w:iCs/>
          <w:color w:val="E87F0D"/>
          <w:sz w:val="28"/>
        </w:rPr>
        <w:t>Merci de laisser les lieux propres, des poubelles</w:t>
        <w:br/>
        <w:t xml:space="preserve"> sont mises à votre disposition.</w:t>
      </w:r>
    </w:p>
    <w:p>
      <w:pPr>
        <w:pStyle w:val="Heading"/>
        <w:jc w:val="both"/>
        <w:rPr>
          <w:rFonts w:ascii="Kiro" w:hAnsi="Kiro" w:cs="Kiro"/>
          <w:b/>
          <w:b/>
          <w:i/>
          <w:i/>
          <w:iCs/>
          <w:color w:val="E87F0D"/>
          <w:sz w:val="36"/>
        </w:rPr>
      </w:pPr>
      <w:r>
        <w:rPr>
          <w:rFonts w:cs="Kiro" w:ascii="Kiro" w:hAnsi="Kiro"/>
          <w:b/>
          <w:i/>
          <w:iCs/>
          <w:color w:val="E87F0D"/>
          <w:sz w:val="36"/>
        </w:rPr>
      </w:r>
    </w:p>
    <w:p>
      <w:pPr>
        <w:pStyle w:val="Heading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1330</wp:posOffset>
            </wp:positionH>
            <wp:positionV relativeFrom="paragraph">
              <wp:posOffset>-137160</wp:posOffset>
            </wp:positionV>
            <wp:extent cx="1830705" cy="996950"/>
            <wp:effectExtent l="0" t="0" r="0" b="0"/>
            <wp:wrapTight wrapText="bothSides">
              <wp:wrapPolygon edited="0">
                <wp:start x="15304" y="0"/>
                <wp:lineTo x="14626" y="0"/>
                <wp:lineTo x="12494" y="2290"/>
                <wp:lineTo x="9588" y="3524"/>
                <wp:lineTo x="7652" y="4758"/>
                <wp:lineTo x="7554" y="6520"/>
                <wp:lineTo x="7652" y="8107"/>
                <wp:lineTo x="1356" y="9869"/>
                <wp:lineTo x="-96" y="10398"/>
                <wp:lineTo x="-96" y="16568"/>
                <wp:lineTo x="10752" y="16920"/>
                <wp:lineTo x="-96" y="17625"/>
                <wp:lineTo x="-96" y="21150"/>
                <wp:lineTo x="2616" y="21326"/>
                <wp:lineTo x="3100" y="21326"/>
                <wp:lineTo x="21502" y="21150"/>
                <wp:lineTo x="21502" y="17801"/>
                <wp:lineTo x="20728" y="17625"/>
                <wp:lineTo x="10752" y="16920"/>
                <wp:lineTo x="19468" y="16920"/>
                <wp:lineTo x="21502" y="16391"/>
                <wp:lineTo x="21308" y="12690"/>
                <wp:lineTo x="18016" y="11456"/>
                <wp:lineTo x="20146" y="11280"/>
                <wp:lineTo x="21600" y="10752"/>
                <wp:lineTo x="21600" y="8107"/>
                <wp:lineTo x="21018" y="6344"/>
                <wp:lineTo x="20630" y="5639"/>
                <wp:lineTo x="18500" y="2819"/>
                <wp:lineTo x="18596" y="2114"/>
                <wp:lineTo x="17628" y="0"/>
                <wp:lineTo x="17046" y="0"/>
                <wp:lineTo x="15304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04565</wp:posOffset>
            </wp:positionH>
            <wp:positionV relativeFrom="paragraph">
              <wp:posOffset>238760</wp:posOffset>
            </wp:positionV>
            <wp:extent cx="1275080" cy="6985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mpleSoft" w:hAnsi="AmpleSoft" w:cs="AmpleSoft"/>
          <w:b/>
          <w:b/>
          <w:color w:val="009999"/>
          <w:sz w:val="22"/>
          <w:szCs w:val="72"/>
        </w:rPr>
      </w:pPr>
      <w:r>
        <w:rPr>
          <w:rFonts w:cs="AmpleSoft" w:ascii="AmpleSoft" w:hAnsi="AmpleSoft"/>
          <w:b/>
          <w:color w:val="009999"/>
          <w:sz w:val="22"/>
          <w:szCs w:val="72"/>
        </w:rPr>
      </w:r>
    </w:p>
    <w:p>
      <w:pPr>
        <w:pStyle w:val="Normal"/>
        <w:jc w:val="center"/>
        <w:rPr>
          <w:rFonts w:ascii="AmpleSoft" w:hAnsi="AmpleSoft" w:cs="AmpleSoft"/>
          <w:b/>
          <w:b/>
          <w:color w:val="009999"/>
          <w:sz w:val="48"/>
          <w:szCs w:val="72"/>
        </w:rPr>
      </w:pPr>
      <w:r>
        <w:rPr>
          <w:rFonts w:cs="AmpleSoft" w:ascii="AmpleSoft" w:hAnsi="AmpleSoft"/>
          <w:b/>
          <w:color w:val="009999"/>
          <w:sz w:val="48"/>
          <w:szCs w:val="72"/>
        </w:rPr>
      </w:r>
    </w:p>
    <w:p>
      <w:pPr>
        <w:pStyle w:val="Normal"/>
        <w:jc w:val="center"/>
        <w:rPr>
          <w:rFonts w:ascii="AmpleSoft" w:hAnsi="AmpleSoft" w:cs="AmpleSoft"/>
          <w:b/>
          <w:b/>
          <w:color w:val="009999"/>
          <w:sz w:val="52"/>
          <w:szCs w:val="72"/>
        </w:rPr>
      </w:pPr>
      <w:r>
        <w:rPr>
          <w:rFonts w:cs="AmpleSoft" w:ascii="AmpleSoft" w:hAnsi="AmpleSoft"/>
          <w:b/>
          <w:color w:val="009999"/>
          <w:sz w:val="52"/>
          <w:szCs w:val="72"/>
        </w:rPr>
        <w:t>ETANG DU MOULIN GENTIL</w:t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Providence Sans" w:hAnsi="Providence Sans" w:cs="Providence Sans"/>
          <w:b w:val="false"/>
          <w:b w:val="false"/>
          <w:color w:val="009999"/>
          <w:sz w:val="10"/>
          <w:szCs w:val="72"/>
          <w:u w:val="single"/>
        </w:rPr>
      </w:pPr>
      <w:r>
        <w:rPr>
          <w:rFonts w:cs="Providence Sans" w:ascii="Providence Sans" w:hAnsi="Providence Sans"/>
          <w:b w:val="false"/>
          <w:color w:val="009999"/>
          <w:sz w:val="10"/>
          <w:szCs w:val="72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Calibri" w:hAnsi="Calibri" w:cs="Calibri"/>
          <w:b w:val="false"/>
          <w:b w:val="false"/>
          <w:sz w:val="40"/>
        </w:rPr>
      </w:pPr>
      <w:r>
        <w:rPr>
          <w:rFonts w:cs="Cocon" w:ascii="Cocon" w:hAnsi="Cocon"/>
          <w:sz w:val="36"/>
        </w:rPr>
        <w:t>Tarif</w:t>
      </w:r>
      <w:r>
        <w:rPr>
          <w:rFonts w:cs="Corbel" w:ascii="Corbel" w:hAnsi="Corbel"/>
          <w:sz w:val="36"/>
        </w:rPr>
        <w:t> </w:t>
      </w:r>
      <w:r>
        <w:rPr>
          <w:rFonts w:cs="Cocon" w:ascii="Cocon" w:hAnsi="Cocon"/>
          <w:sz w:val="36"/>
        </w:rPr>
        <w:t xml:space="preserve">du droit de pêche </w:t>
      </w:r>
      <w:r>
        <w:rPr>
          <w:rFonts w:cs="Cocon" w:ascii="Cocon" w:hAnsi="Cocon"/>
          <w:sz w:val="36"/>
          <w:szCs w:val="36"/>
        </w:rPr>
        <w:t>journalier</w:t>
      </w:r>
      <w:r>
        <w:rPr>
          <w:rFonts w:cs="Corbel" w:ascii="Corbel" w:hAnsi="Corbel"/>
          <w:sz w:val="36"/>
          <w:szCs w:val="36"/>
        </w:rPr>
        <w:t> </w:t>
      </w:r>
      <w:r>
        <w:rPr>
          <w:rFonts w:cs="Cocon" w:ascii="Cocon" w:hAnsi="Cocon"/>
          <w:b w:val="false"/>
          <w:sz w:val="36"/>
          <w:szCs w:val="36"/>
        </w:rPr>
        <w:t xml:space="preserve">: 2,00 </w:t>
      </w:r>
      <w:r>
        <w:rPr>
          <w:rFonts w:cs="Calibri" w:ascii="Calibri" w:hAnsi="Calibri"/>
          <w:sz w:val="36"/>
          <w:szCs w:val="36"/>
        </w:rPr>
        <w:t>€</w:t>
      </w:r>
    </w:p>
    <w:p>
      <w:pPr>
        <w:pStyle w:val="Normal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340" w:hanging="0"/>
        <w:jc w:val="center"/>
        <w:rPr>
          <w:rFonts w:ascii="Kiro" w:hAnsi="Kiro" w:cs="Kiro"/>
          <w:b/>
          <w:b/>
          <w:color w:val="009999"/>
          <w:sz w:val="16"/>
          <w:u w:val="single"/>
        </w:rPr>
      </w:pPr>
      <w:r>
        <w:rPr>
          <w:rFonts w:cs="Kiro" w:ascii="Kiro" w:hAnsi="Kiro"/>
          <w:b/>
          <w:color w:val="009999"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Cocon" w:ascii="Cocon" w:hAnsi="Cocon"/>
          <w:b/>
          <w:color w:val="009999"/>
          <w:sz w:val="28"/>
          <w:u w:val="single"/>
        </w:rPr>
        <w:t>Etang de 1</w:t>
      </w:r>
      <w:r>
        <w:rPr>
          <w:rFonts w:cs="Cocon" w:ascii="Cocon" w:hAnsi="Cocon"/>
          <w:b/>
          <w:color w:val="009999"/>
          <w:sz w:val="28"/>
          <w:u w:val="single"/>
          <w:vertAlign w:val="superscript"/>
        </w:rPr>
        <w:t>ère</w:t>
      </w:r>
      <w:r>
        <w:rPr>
          <w:rFonts w:cs="Cocon" w:ascii="Cocon" w:hAnsi="Cocon"/>
          <w:b/>
          <w:color w:val="009999"/>
          <w:sz w:val="28"/>
          <w:u w:val="single"/>
        </w:rPr>
        <w:t xml:space="preserve"> catégorie. Tout pêcheur doit être muni d’une carte de pêche accompagnée de la taxe piscicole.</w:t>
      </w:r>
    </w:p>
    <w:p>
      <w:pPr>
        <w:pStyle w:val="Normal"/>
        <w:jc w:val="center"/>
        <w:rPr>
          <w:rFonts w:ascii="Kiro" w:hAnsi="Kiro" w:cs="Kiro"/>
          <w:b/>
          <w:b/>
          <w:color w:val="009999"/>
          <w:sz w:val="32"/>
          <w:u w:val="single"/>
        </w:rPr>
      </w:pPr>
      <w:r>
        <w:rPr>
          <w:rFonts w:cs="Kiro" w:ascii="Kiro" w:hAnsi="Kiro"/>
          <w:b/>
          <w:color w:val="009999"/>
          <w:sz w:val="32"/>
          <w:u w:val="single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Kiro" w:ascii="Kiro" w:hAnsi="Kiro"/>
          <w:highlight w:val="yellow"/>
        </w:rPr>
        <w:t>Les droits de pêche sont à retirer à l’accueil du Site de la Maison de l’Eau aux horaires suivants : de 10h00 à 12h30 et de 13h30 à 17h30 (fermé le lundi). En juillet et août : de 10h00 à 12h30 et de 13h30 à 17h30, tous les jours.</w:t>
      </w:r>
    </w:p>
    <w:p>
      <w:pPr>
        <w:pStyle w:val="Corpsdetexte3"/>
        <w:pBdr>
          <w:top w:val="nil"/>
          <w:left w:val="nil"/>
          <w:bottom w:val="nil"/>
          <w:right w:val="nil"/>
        </w:pBdr>
        <w:jc w:val="both"/>
        <w:rPr>
          <w:rFonts w:ascii="Kiro" w:hAnsi="Kiro" w:cs="Kiro"/>
          <w:highlight w:val="yellow"/>
        </w:rPr>
      </w:pPr>
      <w:r>
        <w:rPr>
          <w:rFonts w:cs="Kiro" w:ascii="Kiro" w:hAnsi="Kiro"/>
          <w:highlight w:val="yellow"/>
        </w:rPr>
        <w:t>Les pêcheurs arrivés avant 10h00 devront d’eux-mêmes se présenter à l’accueil dès son ouverture</w:t>
      </w:r>
      <w:r>
        <w:rPr>
          <w:rFonts w:cs="Kiro" w:ascii="Kiro" w:hAnsi="Kiro"/>
        </w:rPr>
        <w:t>.</w:t>
      </w:r>
    </w:p>
    <w:p>
      <w:pPr>
        <w:pStyle w:val="Corpsdetexte3"/>
        <w:pBdr>
          <w:top w:val="nil"/>
          <w:left w:val="nil"/>
          <w:bottom w:val="nil"/>
          <w:right w:val="nil"/>
        </w:pBdr>
        <w:jc w:val="both"/>
        <w:rPr>
          <w:rFonts w:ascii="Kiro" w:hAnsi="Kiro" w:cs="Kiro"/>
          <w:highlight w:val="yellow"/>
        </w:rPr>
      </w:pPr>
      <w:r>
        <w:rPr>
          <w:rFonts w:cs="Kiro" w:ascii="Kiro" w:hAnsi="Kiro"/>
          <w:highlight w:val="yellow"/>
        </w:rPr>
      </w:r>
    </w:p>
    <w:p>
      <w:pPr>
        <w:pStyle w:val="Normal"/>
        <w:jc w:val="both"/>
        <w:rPr>
          <w:rFonts w:ascii="Kiro" w:hAnsi="Kiro" w:cs="Kiro"/>
        </w:rPr>
      </w:pPr>
      <w:r>
        <w:rPr>
          <w:rFonts w:cs="Kiro" w:ascii="Kiro" w:hAnsi="Kiro"/>
        </w:rPr>
        <w:t>Les enfants de moins de 12 ans accompagnés d’une personne possédant un droit journalier pourront pêcher gratuitement et sous la responsabilité de celle-ci. Une gratuité par droit maximum, au-delà un droit supplémentaire sera exigé.</w:t>
      </w:r>
    </w:p>
    <w:p>
      <w:pPr>
        <w:pStyle w:val="Normal"/>
        <w:jc w:val="both"/>
        <w:rPr>
          <w:rFonts w:ascii="Kiro" w:hAnsi="Kiro" w:cs="Kiro"/>
        </w:rPr>
      </w:pPr>
      <w:r>
        <w:rPr>
          <w:rFonts w:cs="Kiro" w:ascii="Kiro" w:hAnsi="Kiro"/>
        </w:rPr>
      </w:r>
    </w:p>
    <w:p>
      <w:pPr>
        <w:pStyle w:val="Normal"/>
        <w:jc w:val="center"/>
        <w:rPr>
          <w:rFonts w:ascii="Kiro" w:hAnsi="Kiro" w:cs="Kiro"/>
          <w:i/>
          <w:i/>
          <w:u w:val="single"/>
        </w:rPr>
      </w:pPr>
      <w:r>
        <w:rPr>
          <w:rFonts w:cs="Kiro" w:ascii="Kiro" w:hAnsi="Kiro"/>
          <w:i/>
          <w:u w:val="single"/>
        </w:rPr>
        <w:t>Le Site de la Maison de l’Eau propose le prêt de cannes (1 canne et 1 ligne inclus),</w:t>
        <w:br/>
        <w:t xml:space="preserve"> se renseigner à l’accueil</w:t>
      </w:r>
      <w:r>
        <w:rPr>
          <w:rFonts w:cs="Kiro" w:ascii="Kiro" w:hAnsi="Kiro"/>
          <w:i/>
        </w:rPr>
        <w:t xml:space="preserve">  </w:t>
      </w:r>
      <w:r>
        <w:rPr>
          <w:rFonts w:cs="Kiro" w:ascii="Kiro" w:hAnsi="Kiro"/>
          <w:b/>
          <w:i/>
        </w:rPr>
        <w:t>(apporter le reste du matériel).</w:t>
      </w:r>
    </w:p>
    <w:p>
      <w:pPr>
        <w:pStyle w:val="Normal"/>
        <w:jc w:val="both"/>
        <w:rPr>
          <w:rFonts w:ascii="Kiro" w:hAnsi="Kiro" w:cs="Kiro"/>
          <w:i/>
          <w:i/>
          <w:u w:val="single"/>
        </w:rPr>
      </w:pPr>
      <w:r>
        <w:rPr>
          <w:rFonts w:cs="Kiro" w:ascii="Kiro" w:hAnsi="Kiro"/>
          <w:i/>
          <w:u w:val="single"/>
        </w:rPr>
      </w:r>
    </w:p>
    <w:p>
      <w:pPr>
        <w:pStyle w:val="Normal"/>
        <w:rPr>
          <w:rFonts w:ascii="Cocon" w:hAnsi="Cocon" w:cs="Cocon"/>
          <w:b/>
          <w:b/>
          <w:color w:val="009999"/>
          <w:sz w:val="28"/>
          <w:u w:val="single"/>
        </w:rPr>
      </w:pPr>
      <w:r>
        <w:rPr>
          <w:rFonts w:cs="Cocon" w:ascii="Cocon" w:hAnsi="Cocon"/>
          <w:b/>
          <w:color w:val="009999"/>
          <w:sz w:val="28"/>
          <w:u w:val="single"/>
        </w:rPr>
        <w:t>Règlement</w:t>
      </w:r>
      <w:r>
        <w:rPr>
          <w:rFonts w:cs="Courier New" w:ascii="Courier New" w:hAnsi="Courier New"/>
          <w:b/>
          <w:color w:val="009999"/>
          <w:sz w:val="28"/>
        </w:rPr>
        <w:t> </w:t>
      </w:r>
      <w:r>
        <w:rPr>
          <w:rFonts w:cs="Cocon" w:ascii="Cocon" w:hAnsi="Cocon"/>
          <w:b/>
          <w:color w:val="009999"/>
          <w:sz w:val="28"/>
        </w:rPr>
        <w:t>:</w:t>
      </w:r>
    </w:p>
    <w:p>
      <w:pPr>
        <w:pStyle w:val="Normal"/>
        <w:jc w:val="both"/>
        <w:rPr>
          <w:rFonts w:ascii="Kiro" w:hAnsi="Kiro" w:cs="Kiro"/>
          <w:b/>
          <w:b/>
          <w:color w:val="009999"/>
          <w:sz w:val="12"/>
          <w:u w:val="single"/>
        </w:rPr>
      </w:pPr>
      <w:r>
        <w:rPr>
          <w:rFonts w:cs="Kiro" w:ascii="Kiro" w:hAnsi="Kiro"/>
          <w:b/>
          <w:color w:val="009999"/>
          <w:sz w:val="12"/>
          <w:u w:val="single"/>
        </w:rPr>
      </w:r>
    </w:p>
    <w:p>
      <w:pPr>
        <w:pStyle w:val="Normal"/>
        <w:jc w:val="both"/>
        <w:rPr>
          <w:rFonts w:ascii="Kiro" w:hAnsi="Kiro" w:cs="Kiro"/>
        </w:rPr>
      </w:pPr>
      <w:r>
        <w:rPr>
          <w:rFonts w:cs="Kiro" w:ascii="Kiro" w:hAnsi="Kiro"/>
          <w:b/>
          <w:u w:val="single"/>
        </w:rPr>
        <w:t>Ouverture :</w:t>
      </w:r>
      <w:r>
        <w:rPr>
          <w:rFonts w:cs="Kiro" w:ascii="Kiro" w:hAnsi="Kiro"/>
        </w:rPr>
        <w:t xml:space="preserve"> 12 mars 2022</w:t>
      </w:r>
    </w:p>
    <w:p>
      <w:pPr>
        <w:pStyle w:val="Normal"/>
        <w:jc w:val="both"/>
        <w:rPr>
          <w:rFonts w:ascii="Kiro" w:hAnsi="Kiro" w:cs="Kiro"/>
        </w:rPr>
      </w:pPr>
      <w:r>
        <w:rPr>
          <w:rFonts w:cs="Kiro" w:ascii="Kiro" w:hAnsi="Kiro"/>
          <w:b/>
          <w:u w:val="single"/>
        </w:rPr>
        <w:t>Fermeture</w:t>
      </w:r>
      <w:r>
        <w:rPr>
          <w:rFonts w:cs="Kiro" w:ascii="Kiro" w:hAnsi="Kiro"/>
          <w:b/>
        </w:rPr>
        <w:t> :</w:t>
      </w:r>
      <w:r>
        <w:rPr>
          <w:rFonts w:cs="Kiro" w:ascii="Kiro" w:hAnsi="Kiro"/>
        </w:rPr>
        <w:t xml:space="preserve"> 18 septembre 2022</w:t>
      </w:r>
    </w:p>
    <w:p>
      <w:pPr>
        <w:pStyle w:val="Normal"/>
        <w:jc w:val="both"/>
        <w:rPr>
          <w:rFonts w:ascii="Kiro" w:hAnsi="Kiro" w:cs="Kiro"/>
        </w:rPr>
      </w:pPr>
      <w:r>
        <w:rPr>
          <w:rFonts w:cs="Kiro" w:ascii="Kiro" w:hAnsi="Kiro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Kiro" w:cs="Kiro" w:ascii="Kiro" w:hAnsi="Kiro"/>
        </w:rPr>
        <w:t xml:space="preserve"> </w:t>
      </w:r>
      <w:r>
        <w:rPr>
          <w:rFonts w:cs="Kiro" w:ascii="Kiro" w:hAnsi="Kiro"/>
        </w:rPr>
        <w:t>La pêche est ouverte une demi-heure avant le lever du soleil et jusqu’à une demi-heure après son coucher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Kiro" w:cs="Kiro" w:ascii="Kiro" w:hAnsi="Kiro"/>
        </w:rPr>
        <w:t xml:space="preserve"> </w:t>
      </w:r>
      <w:r>
        <w:rPr>
          <w:rFonts w:cs="Kiro" w:ascii="Kiro" w:hAnsi="Kiro"/>
        </w:rPr>
        <w:t>2 cannes maximum par person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Kiro" w:cs="Kiro" w:ascii="Kiro" w:hAnsi="Kiro"/>
        </w:rPr>
        <w:t xml:space="preserve"> </w:t>
      </w:r>
      <w:r>
        <w:rPr>
          <w:rFonts w:cs="Kiro" w:ascii="Kiro" w:hAnsi="Kiro"/>
        </w:rPr>
        <w:t>Pêche au leurre et au lancer interdit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Kiro" w:cs="Kiro" w:ascii="Kiro" w:hAnsi="Kiro"/>
        </w:rPr>
        <w:t xml:space="preserve"> </w:t>
      </w:r>
      <w:r>
        <w:rPr>
          <w:rFonts w:cs="Kiro" w:ascii="Kiro" w:hAnsi="Kiro"/>
        </w:rPr>
        <w:t>Hameçons à 2 ou 3 branches interdits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Kiro" w:cs="Kiro" w:ascii="Kiro" w:hAnsi="Kiro"/>
        </w:rPr>
        <w:t xml:space="preserve"> </w:t>
      </w:r>
      <w:r>
        <w:rPr>
          <w:rFonts w:cs="Kiro" w:ascii="Kiro" w:hAnsi="Kiro"/>
        </w:rPr>
        <w:t>Pas d’asticots ou larves de diptères dans l’amorc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Kiro" w:cs="Kiro" w:ascii="Kiro" w:hAnsi="Kiro"/>
        </w:rPr>
        <w:t xml:space="preserve"> </w:t>
      </w:r>
      <w:r>
        <w:rPr>
          <w:rFonts w:cs="Kiro" w:ascii="Kiro" w:hAnsi="Kiro"/>
        </w:rPr>
        <w:t>Interdiction de remettre à l’eau les espèces suivantes : Poisson-chat, Perche-soleil, Perche, Brochet, Sandr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Kiro" w:cs="Kiro" w:ascii="Kiro" w:hAnsi="Kiro"/>
        </w:rPr>
        <w:t xml:space="preserve"> </w:t>
      </w:r>
      <w:r>
        <w:rPr>
          <w:rFonts w:cs="Kiro" w:ascii="Kiro" w:hAnsi="Kiro"/>
        </w:rPr>
        <w:t>Baignade interdit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Kiro" w:cs="Kiro" w:ascii="Kiro" w:hAnsi="Kiro"/>
        </w:rPr>
        <w:t xml:space="preserve"> </w:t>
      </w:r>
      <w:r>
        <w:rPr>
          <w:rFonts w:cs="Kiro" w:ascii="Kiro" w:hAnsi="Kiro"/>
        </w:rPr>
        <w:t>La circulation sur la digue est interdite à tous les véhicules motorisés.</w:t>
      </w:r>
    </w:p>
    <w:p>
      <w:pPr>
        <w:pStyle w:val="Corpsdetexte2"/>
        <w:numPr>
          <w:ilvl w:val="0"/>
          <w:numId w:val="2"/>
        </w:numPr>
        <w:ind w:left="284" w:hanging="284"/>
        <w:jc w:val="both"/>
        <w:rPr>
          <w:rFonts w:ascii="Kiro" w:hAnsi="Kiro" w:cs="Kiro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8485</wp:posOffset>
            </wp:positionH>
            <wp:positionV relativeFrom="paragraph">
              <wp:posOffset>118110</wp:posOffset>
            </wp:positionV>
            <wp:extent cx="3209925" cy="16725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iro" w:cs="Kiro" w:ascii="Kiro" w:hAnsi="Kiro"/>
          <w:sz w:val="24"/>
        </w:rPr>
        <w:t xml:space="preserve"> </w:t>
      </w:r>
      <w:r>
        <w:rPr>
          <w:rFonts w:cs="Kiro" w:ascii="Kiro" w:hAnsi="Kiro"/>
          <w:sz w:val="24"/>
        </w:rPr>
        <w:t>Les pêcheurs et les personnes les accompagnant pratiqueront leur loisir sous leur propre responsabilité.</w:t>
      </w:r>
    </w:p>
    <w:p>
      <w:pPr>
        <w:pStyle w:val="Corpsdetexte2"/>
        <w:jc w:val="both"/>
        <w:rPr>
          <w:rFonts w:ascii="Kiro" w:hAnsi="Kiro" w:cs="Kiro"/>
          <w:sz w:val="24"/>
        </w:rPr>
      </w:pPr>
      <w:r>
        <w:rPr>
          <w:rFonts w:cs="Kiro" w:ascii="Kiro" w:hAnsi="Kiro"/>
          <w:sz w:val="24"/>
        </w:rPr>
      </w:r>
    </w:p>
    <w:p>
      <w:pPr>
        <w:pStyle w:val="Corpsdetexte2"/>
        <w:ind w:left="340" w:hanging="0"/>
        <w:jc w:val="both"/>
        <w:rPr>
          <w:rFonts w:ascii="Kiro" w:hAnsi="Kiro" w:cs="Kiro"/>
          <w:sz w:val="24"/>
          <w:lang w:val="en-US" w:eastAsia="en-US"/>
        </w:rPr>
      </w:pPr>
      <w:r>
        <w:rPr>
          <w:rFonts w:cs="Kiro" w:ascii="Kiro" w:hAnsi="Ki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00955</wp:posOffset>
            </wp:positionH>
            <wp:positionV relativeFrom="paragraph">
              <wp:posOffset>143510</wp:posOffset>
            </wp:positionV>
            <wp:extent cx="1421765" cy="9486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40" w:hanging="0"/>
        <w:jc w:val="center"/>
        <w:rPr>
          <w:rFonts w:ascii="Kiro" w:hAnsi="Kiro" w:cs="Kiro"/>
          <w:b/>
          <w:b/>
          <w:i/>
          <w:i/>
          <w:iCs/>
          <w:color w:val="E87F0D"/>
          <w:sz w:val="28"/>
        </w:rPr>
      </w:pPr>
      <w:r>
        <w:rPr>
          <w:rFonts w:cs="Kiro" w:ascii="Kiro" w:hAnsi="Kiro"/>
          <w:b/>
          <w:i/>
          <w:iCs/>
          <w:color w:val="E87F0D"/>
          <w:sz w:val="28"/>
        </w:rPr>
        <w:t>Merci de laisser les lieux propres, des poubelles</w:t>
        <w:br/>
        <w:t xml:space="preserve"> sont mises à votre disposition.</w:t>
      </w:r>
    </w:p>
    <w:p>
      <w:pPr>
        <w:pStyle w:val="TextBody"/>
        <w:ind w:left="340" w:hanging="0"/>
        <w:jc w:val="center"/>
        <w:rPr>
          <w:rFonts w:ascii="Kiro" w:hAnsi="Kiro" w:cs="Kiro"/>
          <w:b/>
          <w:b/>
          <w:i/>
          <w:i/>
          <w:iCs/>
          <w:color w:val="E87F0D"/>
          <w:sz w:val="28"/>
        </w:rPr>
      </w:pPr>
      <w:r>
        <w:rPr>
          <w:rFonts w:cs="Kiro" w:ascii="Kiro" w:hAnsi="Kiro"/>
          <w:b/>
          <w:i/>
          <w:iCs/>
          <w:color w:val="E87F0D"/>
          <w:sz w:val="28"/>
        </w:rPr>
      </w:r>
    </w:p>
    <w:p>
      <w:pPr>
        <w:pStyle w:val="TextBody"/>
        <w:ind w:left="340" w:hanging="0"/>
        <w:jc w:val="center"/>
        <w:rPr>
          <w:rFonts w:ascii="Kiro" w:hAnsi="Kiro" w:cs="Kiro"/>
          <w:b/>
          <w:b/>
          <w:i/>
          <w:i/>
          <w:iCs/>
          <w:color w:val="E87F0D"/>
          <w:sz w:val="28"/>
        </w:rPr>
      </w:pPr>
      <w:r>
        <w:rPr>
          <w:rFonts w:cs="Kiro" w:ascii="Kiro" w:hAnsi="Kiro"/>
          <w:b/>
          <w:i/>
          <w:iCs/>
          <w:color w:val="E87F0D"/>
          <w:sz w:val="28"/>
        </w:rPr>
      </w:r>
    </w:p>
    <w:p>
      <w:pPr>
        <w:pStyle w:val="Heading"/>
        <w:jc w:val="both"/>
        <w:rPr>
          <w:rFonts w:ascii="Kiro" w:hAnsi="Kiro" w:cs="Kiro"/>
          <w:b/>
          <w:b/>
          <w:i/>
          <w:i/>
          <w:iCs/>
          <w:color w:val="E87F0D"/>
          <w:sz w:val="36"/>
          <w:lang w:val="en-US" w:eastAsia="en-US"/>
        </w:rPr>
      </w:pPr>
      <w:r>
        <w:rPr>
          <w:rFonts w:cs="Kiro" w:ascii="Kiro" w:hAnsi="Kiro"/>
          <w:b/>
          <w:i/>
          <w:iCs/>
          <w:color w:val="E87F0D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1330</wp:posOffset>
            </wp:positionH>
            <wp:positionV relativeFrom="paragraph">
              <wp:posOffset>-137160</wp:posOffset>
            </wp:positionV>
            <wp:extent cx="1830705" cy="996950"/>
            <wp:effectExtent l="0" t="0" r="0" b="0"/>
            <wp:wrapTight wrapText="bothSides">
              <wp:wrapPolygon edited="0">
                <wp:start x="15304" y="0"/>
                <wp:lineTo x="14626" y="0"/>
                <wp:lineTo x="12494" y="2290"/>
                <wp:lineTo x="9588" y="3524"/>
                <wp:lineTo x="7652" y="4758"/>
                <wp:lineTo x="7554" y="6520"/>
                <wp:lineTo x="7652" y="8107"/>
                <wp:lineTo x="1356" y="9869"/>
                <wp:lineTo x="-96" y="10398"/>
                <wp:lineTo x="-96" y="16568"/>
                <wp:lineTo x="10752" y="16920"/>
                <wp:lineTo x="-96" y="17625"/>
                <wp:lineTo x="-96" y="21150"/>
                <wp:lineTo x="2616" y="21326"/>
                <wp:lineTo x="3100" y="21326"/>
                <wp:lineTo x="21502" y="21150"/>
                <wp:lineTo x="21502" y="17801"/>
                <wp:lineTo x="20728" y="17625"/>
                <wp:lineTo x="10752" y="16920"/>
                <wp:lineTo x="19468" y="16920"/>
                <wp:lineTo x="21502" y="16391"/>
                <wp:lineTo x="21308" y="12690"/>
                <wp:lineTo x="18016" y="11456"/>
                <wp:lineTo x="20146" y="11280"/>
                <wp:lineTo x="21600" y="10752"/>
                <wp:lineTo x="21600" y="8107"/>
                <wp:lineTo x="21018" y="6344"/>
                <wp:lineTo x="20630" y="5639"/>
                <wp:lineTo x="18500" y="2819"/>
                <wp:lineTo x="18596" y="2114"/>
                <wp:lineTo x="17628" y="0"/>
                <wp:lineTo x="17046" y="0"/>
                <wp:lineTo x="15304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4565</wp:posOffset>
            </wp:positionH>
            <wp:positionV relativeFrom="paragraph">
              <wp:posOffset>238760</wp:posOffset>
            </wp:positionV>
            <wp:extent cx="1275080" cy="6985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mpleSoft" w:hAnsi="AmpleSoft" w:cs="AmpleSoft"/>
          <w:b/>
          <w:b/>
          <w:color w:val="009999"/>
          <w:sz w:val="22"/>
          <w:szCs w:val="72"/>
        </w:rPr>
      </w:pPr>
      <w:r>
        <w:rPr>
          <w:rFonts w:cs="AmpleSoft" w:ascii="AmpleSoft" w:hAnsi="AmpleSoft"/>
          <w:b/>
          <w:color w:val="009999"/>
          <w:sz w:val="22"/>
          <w:szCs w:val="72"/>
        </w:rPr>
      </w:r>
    </w:p>
    <w:p>
      <w:pPr>
        <w:pStyle w:val="Normal"/>
        <w:jc w:val="center"/>
        <w:rPr>
          <w:rFonts w:ascii="AmpleSoft" w:hAnsi="AmpleSoft" w:cs="AmpleSoft"/>
          <w:b/>
          <w:b/>
          <w:color w:val="009999"/>
          <w:sz w:val="48"/>
          <w:szCs w:val="72"/>
        </w:rPr>
      </w:pPr>
      <w:r>
        <w:rPr>
          <w:rFonts w:cs="AmpleSoft" w:ascii="AmpleSoft" w:hAnsi="AmpleSoft"/>
          <w:b/>
          <w:color w:val="009999"/>
          <w:sz w:val="48"/>
          <w:szCs w:val="72"/>
        </w:rPr>
      </w:r>
    </w:p>
    <w:p>
      <w:pPr>
        <w:pStyle w:val="Normal"/>
        <w:jc w:val="center"/>
        <w:rPr>
          <w:rFonts w:ascii="AmpleSoft" w:hAnsi="AmpleSoft" w:cs="AmpleSoft"/>
          <w:b/>
          <w:b/>
          <w:color w:val="009999"/>
          <w:sz w:val="52"/>
          <w:szCs w:val="72"/>
        </w:rPr>
      </w:pPr>
      <w:r>
        <w:rPr>
          <w:rFonts w:cs="AmpleSoft" w:ascii="AmpleSoft" w:hAnsi="AmpleSoft"/>
          <w:b/>
          <w:color w:val="009999"/>
          <w:sz w:val="52"/>
          <w:szCs w:val="72"/>
        </w:rPr>
        <w:t>ETANG DU MOULIN GENTIL</w:t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Providence Sans" w:hAnsi="Providence Sans" w:cs="Providence Sans"/>
          <w:b w:val="false"/>
          <w:b w:val="false"/>
          <w:color w:val="009999"/>
          <w:sz w:val="10"/>
          <w:szCs w:val="72"/>
          <w:u w:val="single"/>
        </w:rPr>
      </w:pPr>
      <w:r>
        <w:rPr>
          <w:rFonts w:cs="Providence Sans" w:ascii="Providence Sans" w:hAnsi="Providence Sans"/>
          <w:b w:val="false"/>
          <w:color w:val="009999"/>
          <w:sz w:val="10"/>
          <w:szCs w:val="72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Calibri" w:hAnsi="Calibri" w:cs="Calibri"/>
          <w:b w:val="false"/>
          <w:b w:val="false"/>
          <w:sz w:val="40"/>
        </w:rPr>
      </w:pPr>
      <w:r>
        <w:rPr>
          <w:rFonts w:cs="Cocon" w:ascii="Cocon" w:hAnsi="Cocon"/>
          <w:sz w:val="36"/>
        </w:rPr>
        <w:t>Tarif</w:t>
      </w:r>
      <w:r>
        <w:rPr>
          <w:rFonts w:cs="Corbel" w:ascii="Corbel" w:hAnsi="Corbel"/>
          <w:sz w:val="36"/>
        </w:rPr>
        <w:t> </w:t>
      </w:r>
      <w:r>
        <w:rPr>
          <w:rFonts w:cs="Cocon" w:ascii="Cocon" w:hAnsi="Cocon"/>
          <w:sz w:val="36"/>
        </w:rPr>
        <w:t xml:space="preserve">du droit de pêche </w:t>
      </w:r>
      <w:r>
        <w:rPr>
          <w:rFonts w:cs="Cocon" w:ascii="Cocon" w:hAnsi="Cocon"/>
          <w:sz w:val="36"/>
          <w:szCs w:val="36"/>
        </w:rPr>
        <w:t>journalier</w:t>
      </w:r>
      <w:r>
        <w:rPr>
          <w:rFonts w:cs="Corbel" w:ascii="Corbel" w:hAnsi="Corbel"/>
          <w:sz w:val="36"/>
          <w:szCs w:val="36"/>
        </w:rPr>
        <w:t> </w:t>
      </w:r>
      <w:r>
        <w:rPr>
          <w:rFonts w:cs="Cocon" w:ascii="Cocon" w:hAnsi="Cocon"/>
          <w:b w:val="false"/>
          <w:sz w:val="36"/>
          <w:szCs w:val="36"/>
        </w:rPr>
        <w:t xml:space="preserve">: 2,00 </w:t>
      </w:r>
      <w:r>
        <w:rPr>
          <w:rFonts w:cs="Calibri" w:ascii="Calibri" w:hAnsi="Calibri"/>
          <w:sz w:val="36"/>
          <w:szCs w:val="36"/>
        </w:rPr>
        <w:t>€</w:t>
      </w:r>
    </w:p>
    <w:p>
      <w:pPr>
        <w:pStyle w:val="Normal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340" w:hanging="0"/>
        <w:jc w:val="center"/>
        <w:rPr>
          <w:rFonts w:ascii="Kiro" w:hAnsi="Kiro" w:cs="Kiro"/>
          <w:b/>
          <w:b/>
          <w:color w:val="009999"/>
          <w:sz w:val="16"/>
          <w:u w:val="single"/>
        </w:rPr>
      </w:pPr>
      <w:r>
        <w:rPr>
          <w:rFonts w:cs="Kiro" w:ascii="Kiro" w:hAnsi="Kiro"/>
          <w:b/>
          <w:color w:val="009999"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Cocon" w:ascii="Cocon" w:hAnsi="Cocon"/>
          <w:b/>
          <w:color w:val="009999"/>
          <w:sz w:val="28"/>
          <w:u w:val="single"/>
        </w:rPr>
        <w:t>Etang de 1</w:t>
      </w:r>
      <w:r>
        <w:rPr>
          <w:rFonts w:cs="Cocon" w:ascii="Cocon" w:hAnsi="Cocon"/>
          <w:b/>
          <w:color w:val="009999"/>
          <w:sz w:val="28"/>
          <w:u w:val="single"/>
          <w:vertAlign w:val="superscript"/>
        </w:rPr>
        <w:t>ère</w:t>
      </w:r>
      <w:r>
        <w:rPr>
          <w:rFonts w:cs="Cocon" w:ascii="Cocon" w:hAnsi="Cocon"/>
          <w:b/>
          <w:color w:val="009999"/>
          <w:sz w:val="28"/>
          <w:u w:val="single"/>
        </w:rPr>
        <w:t xml:space="preserve"> catégorie. Tout pêcheur doit être muni d’une carte de pêche accompagnée de la taxe piscicole.</w:t>
      </w:r>
    </w:p>
    <w:p>
      <w:pPr>
        <w:pStyle w:val="Normal"/>
        <w:jc w:val="center"/>
        <w:rPr>
          <w:rFonts w:ascii="Kiro" w:hAnsi="Kiro" w:cs="Kiro"/>
          <w:b/>
          <w:b/>
          <w:color w:val="009999"/>
          <w:sz w:val="32"/>
          <w:u w:val="single"/>
        </w:rPr>
      </w:pPr>
      <w:r>
        <w:rPr>
          <w:rFonts w:cs="Kiro" w:ascii="Kiro" w:hAnsi="Kiro"/>
          <w:b/>
          <w:color w:val="009999"/>
          <w:sz w:val="32"/>
          <w:u w:val="single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Kiro" w:ascii="Kiro" w:hAnsi="Kiro"/>
          <w:highlight w:val="yellow"/>
        </w:rPr>
        <w:t>Les droits de pêche sont à retirer à l’accueil du Site de la Maison de l’Eau aux horaires suivants : de 10h00 à 12h30 et de 13h30 à 17h30 (fermé le lundi). En juillet et août : de 10h00 à 12h30 et de 13h30 à 17h30, tous les jours.</w:t>
      </w:r>
    </w:p>
    <w:p>
      <w:pPr>
        <w:pStyle w:val="Corpsdetexte3"/>
        <w:pBdr>
          <w:top w:val="nil"/>
          <w:left w:val="nil"/>
          <w:bottom w:val="nil"/>
          <w:right w:val="nil"/>
        </w:pBdr>
        <w:jc w:val="both"/>
        <w:rPr>
          <w:rFonts w:ascii="Kiro" w:hAnsi="Kiro" w:cs="Kiro"/>
          <w:highlight w:val="yellow"/>
        </w:rPr>
      </w:pPr>
      <w:r>
        <w:rPr>
          <w:rFonts w:cs="Kiro" w:ascii="Kiro" w:hAnsi="Kiro"/>
          <w:highlight w:val="yellow"/>
        </w:rPr>
        <w:t>Les pêcheurs arrivés avant 10h00 devront d’eux-mêmes se présenter à l’accueil dès son ouverture</w:t>
      </w:r>
      <w:r>
        <w:rPr>
          <w:rFonts w:cs="Kiro" w:ascii="Kiro" w:hAnsi="Kiro"/>
        </w:rPr>
        <w:t>.</w:t>
      </w:r>
    </w:p>
    <w:p>
      <w:pPr>
        <w:pStyle w:val="Corpsdetexte3"/>
        <w:pBdr>
          <w:top w:val="nil"/>
          <w:left w:val="nil"/>
          <w:bottom w:val="nil"/>
          <w:right w:val="nil"/>
        </w:pBdr>
        <w:jc w:val="both"/>
        <w:rPr>
          <w:rFonts w:ascii="Kiro" w:hAnsi="Kiro" w:cs="Kiro"/>
          <w:highlight w:val="yellow"/>
        </w:rPr>
      </w:pPr>
      <w:r>
        <w:rPr>
          <w:rFonts w:cs="Kiro" w:ascii="Kiro" w:hAnsi="Kiro"/>
          <w:highlight w:val="yellow"/>
        </w:rPr>
      </w:r>
    </w:p>
    <w:p>
      <w:pPr>
        <w:pStyle w:val="Normal"/>
        <w:jc w:val="both"/>
        <w:rPr>
          <w:rFonts w:ascii="Kiro" w:hAnsi="Kiro" w:cs="Kiro"/>
        </w:rPr>
      </w:pPr>
      <w:r>
        <w:rPr>
          <w:rFonts w:cs="Kiro" w:ascii="Kiro" w:hAnsi="Kiro"/>
        </w:rPr>
        <w:t>Les enfants de moins de 12 ans accompagnés d’une personne possédant un droit journalier pourront pêcher gratuitement et sous la responsabilité de celle-ci. Une gratuité par droit maximum, au-delà un droit supplémentaire sera exigé.</w:t>
      </w:r>
    </w:p>
    <w:p>
      <w:pPr>
        <w:pStyle w:val="Normal"/>
        <w:jc w:val="both"/>
        <w:rPr>
          <w:rFonts w:ascii="Kiro" w:hAnsi="Kiro" w:cs="Kiro"/>
        </w:rPr>
      </w:pPr>
      <w:r>
        <w:rPr>
          <w:rFonts w:cs="Kiro" w:ascii="Kiro" w:hAnsi="Kiro"/>
        </w:rPr>
      </w:r>
    </w:p>
    <w:p>
      <w:pPr>
        <w:pStyle w:val="Normal"/>
        <w:jc w:val="center"/>
        <w:rPr>
          <w:rFonts w:ascii="Kiro" w:hAnsi="Kiro" w:cs="Kiro"/>
          <w:i/>
          <w:i/>
          <w:u w:val="single"/>
        </w:rPr>
      </w:pPr>
      <w:r>
        <w:rPr>
          <w:rFonts w:cs="Kiro" w:ascii="Kiro" w:hAnsi="Kiro"/>
          <w:i/>
          <w:u w:val="single"/>
        </w:rPr>
        <w:t>Le Site de la Maison de l’Eau propose le prêt de cannes (1 canne et 1 ligne inclus),</w:t>
        <w:br/>
        <w:t xml:space="preserve"> se renseigner à l’accueil</w:t>
      </w:r>
      <w:r>
        <w:rPr>
          <w:rFonts w:cs="Kiro" w:ascii="Kiro" w:hAnsi="Kiro"/>
          <w:i/>
        </w:rPr>
        <w:t xml:space="preserve">  </w:t>
      </w:r>
      <w:r>
        <w:rPr>
          <w:rFonts w:cs="Kiro" w:ascii="Kiro" w:hAnsi="Kiro"/>
          <w:b/>
          <w:i/>
        </w:rPr>
        <w:t>(apporter le reste du matériel).</w:t>
      </w:r>
    </w:p>
    <w:p>
      <w:pPr>
        <w:pStyle w:val="Normal"/>
        <w:jc w:val="both"/>
        <w:rPr>
          <w:rFonts w:ascii="Kiro" w:hAnsi="Kiro" w:cs="Kiro"/>
          <w:i/>
          <w:i/>
          <w:u w:val="single"/>
        </w:rPr>
      </w:pPr>
      <w:r>
        <w:rPr>
          <w:rFonts w:cs="Kiro" w:ascii="Kiro" w:hAnsi="Kiro"/>
          <w:i/>
          <w:u w:val="single"/>
        </w:rPr>
      </w:r>
    </w:p>
    <w:p>
      <w:pPr>
        <w:pStyle w:val="Normal"/>
        <w:rPr>
          <w:rFonts w:ascii="Cocon" w:hAnsi="Cocon" w:cs="Cocon"/>
          <w:b/>
          <w:b/>
          <w:color w:val="009999"/>
          <w:sz w:val="28"/>
          <w:u w:val="single"/>
        </w:rPr>
      </w:pPr>
      <w:r>
        <w:rPr>
          <w:rFonts w:cs="Cocon" w:ascii="Cocon" w:hAnsi="Cocon"/>
          <w:b/>
          <w:color w:val="009999"/>
          <w:sz w:val="28"/>
          <w:u w:val="single"/>
        </w:rPr>
        <w:t>Règlement</w:t>
      </w:r>
      <w:r>
        <w:rPr>
          <w:rFonts w:cs="Courier New" w:ascii="Courier New" w:hAnsi="Courier New"/>
          <w:b/>
          <w:color w:val="009999"/>
          <w:sz w:val="28"/>
        </w:rPr>
        <w:t> </w:t>
      </w:r>
      <w:r>
        <w:rPr>
          <w:rFonts w:cs="Cocon" w:ascii="Cocon" w:hAnsi="Cocon"/>
          <w:b/>
          <w:color w:val="009999"/>
          <w:sz w:val="28"/>
        </w:rPr>
        <w:t>:</w:t>
      </w:r>
    </w:p>
    <w:p>
      <w:pPr>
        <w:pStyle w:val="Normal"/>
        <w:jc w:val="both"/>
        <w:rPr>
          <w:rFonts w:ascii="Kiro" w:hAnsi="Kiro" w:cs="Kiro"/>
          <w:b/>
          <w:b/>
          <w:color w:val="009999"/>
          <w:sz w:val="12"/>
          <w:u w:val="single"/>
        </w:rPr>
      </w:pPr>
      <w:r>
        <w:rPr>
          <w:rFonts w:cs="Kiro" w:ascii="Kiro" w:hAnsi="Kiro"/>
          <w:b/>
          <w:color w:val="009999"/>
          <w:sz w:val="12"/>
          <w:u w:val="single"/>
        </w:rPr>
      </w:r>
    </w:p>
    <w:p>
      <w:pPr>
        <w:pStyle w:val="Normal"/>
        <w:jc w:val="both"/>
        <w:rPr>
          <w:rFonts w:ascii="Kiro" w:hAnsi="Kiro" w:cs="Kiro"/>
        </w:rPr>
      </w:pPr>
      <w:r>
        <w:rPr>
          <w:rFonts w:cs="Kiro" w:ascii="Kiro" w:hAnsi="Kiro"/>
          <w:b/>
          <w:u w:val="single"/>
        </w:rPr>
        <w:t>Ouverture :</w:t>
      </w:r>
      <w:r>
        <w:rPr>
          <w:rFonts w:cs="Kiro" w:ascii="Kiro" w:hAnsi="Kiro"/>
        </w:rPr>
        <w:t xml:space="preserve"> 12 mars 2022</w:t>
      </w:r>
    </w:p>
    <w:p>
      <w:pPr>
        <w:pStyle w:val="Normal"/>
        <w:jc w:val="both"/>
        <w:rPr>
          <w:rFonts w:ascii="Kiro" w:hAnsi="Kiro" w:cs="Kiro"/>
        </w:rPr>
      </w:pPr>
      <w:r>
        <w:rPr>
          <w:rFonts w:cs="Kiro" w:ascii="Kiro" w:hAnsi="Kiro"/>
          <w:b/>
          <w:u w:val="single"/>
        </w:rPr>
        <w:t>Fermeture</w:t>
      </w:r>
      <w:r>
        <w:rPr>
          <w:rFonts w:cs="Kiro" w:ascii="Kiro" w:hAnsi="Kiro"/>
          <w:b/>
        </w:rPr>
        <w:t> :</w:t>
      </w:r>
      <w:r>
        <w:rPr>
          <w:rFonts w:cs="Kiro" w:ascii="Kiro" w:hAnsi="Kiro"/>
        </w:rPr>
        <w:t xml:space="preserve"> 18 septembre 2022</w:t>
      </w:r>
    </w:p>
    <w:p>
      <w:pPr>
        <w:pStyle w:val="Normal"/>
        <w:jc w:val="both"/>
        <w:rPr>
          <w:rFonts w:ascii="Kiro" w:hAnsi="Kiro" w:cs="Kiro"/>
        </w:rPr>
      </w:pPr>
      <w:r>
        <w:rPr>
          <w:rFonts w:cs="Kiro" w:ascii="Kiro" w:hAnsi="Kiro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Kiro" w:cs="Kiro" w:ascii="Kiro" w:hAnsi="Kiro"/>
        </w:rPr>
        <w:t xml:space="preserve"> </w:t>
      </w:r>
      <w:r>
        <w:rPr>
          <w:rFonts w:cs="Kiro" w:ascii="Kiro" w:hAnsi="Kiro"/>
        </w:rPr>
        <w:t>La pêche est ouverte une demi-heure avant le lever du soleil et jusqu’à une demi-heure après son coucher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Kiro" w:cs="Kiro" w:ascii="Kiro" w:hAnsi="Kiro"/>
        </w:rPr>
        <w:t xml:space="preserve"> </w:t>
      </w:r>
      <w:r>
        <w:rPr>
          <w:rFonts w:cs="Kiro" w:ascii="Kiro" w:hAnsi="Kiro"/>
        </w:rPr>
        <w:t>2 cannes maximum par person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Kiro" w:cs="Kiro" w:ascii="Kiro" w:hAnsi="Kiro"/>
        </w:rPr>
        <w:t xml:space="preserve"> </w:t>
      </w:r>
      <w:r>
        <w:rPr>
          <w:rFonts w:cs="Kiro" w:ascii="Kiro" w:hAnsi="Kiro"/>
        </w:rPr>
        <w:t>Pêche au leurre et au lancer interdit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Kiro" w:cs="Kiro" w:ascii="Kiro" w:hAnsi="Kiro"/>
        </w:rPr>
        <w:t xml:space="preserve"> </w:t>
      </w:r>
      <w:r>
        <w:rPr>
          <w:rFonts w:cs="Kiro" w:ascii="Kiro" w:hAnsi="Kiro"/>
        </w:rPr>
        <w:t>Hameçons à 2 ou 3 branches interdits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Kiro" w:cs="Kiro" w:ascii="Kiro" w:hAnsi="Kiro"/>
        </w:rPr>
        <w:t xml:space="preserve"> </w:t>
      </w:r>
      <w:r>
        <w:rPr>
          <w:rFonts w:cs="Kiro" w:ascii="Kiro" w:hAnsi="Kiro"/>
        </w:rPr>
        <w:t>Pas d’asticots ou larves de diptères dans l’amorc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Kiro" w:cs="Kiro" w:ascii="Kiro" w:hAnsi="Kiro"/>
        </w:rPr>
        <w:t xml:space="preserve"> </w:t>
      </w:r>
      <w:r>
        <w:rPr>
          <w:rFonts w:cs="Kiro" w:ascii="Kiro" w:hAnsi="Kiro"/>
        </w:rPr>
        <w:t>Interdiction de remettre à l’eau les espèces suivantes : Poisson-chat, Perche-soleil, Perche, Brochet, Sandr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Kiro" w:cs="Kiro" w:ascii="Kiro" w:hAnsi="Kiro"/>
        </w:rPr>
        <w:t xml:space="preserve"> </w:t>
      </w:r>
      <w:r>
        <w:rPr>
          <w:rFonts w:cs="Kiro" w:ascii="Kiro" w:hAnsi="Kiro"/>
        </w:rPr>
        <w:t>Baignade interdit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Kiro" w:cs="Kiro" w:ascii="Kiro" w:hAnsi="Kiro"/>
        </w:rPr>
        <w:t xml:space="preserve"> </w:t>
      </w:r>
      <w:r>
        <w:rPr>
          <w:rFonts w:cs="Kiro" w:ascii="Kiro" w:hAnsi="Kiro"/>
        </w:rPr>
        <w:t>La circulation sur la digue est interdite à tous les véhicules motorisés.</w:t>
      </w:r>
    </w:p>
    <w:p>
      <w:pPr>
        <w:pStyle w:val="Corpsdetexte2"/>
        <w:numPr>
          <w:ilvl w:val="0"/>
          <w:numId w:val="2"/>
        </w:numPr>
        <w:ind w:left="284" w:hanging="284"/>
        <w:jc w:val="both"/>
        <w:rPr>
          <w:rFonts w:ascii="Kiro" w:hAnsi="Kiro" w:cs="Kiro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8485</wp:posOffset>
            </wp:positionH>
            <wp:positionV relativeFrom="paragraph">
              <wp:posOffset>118110</wp:posOffset>
            </wp:positionV>
            <wp:extent cx="3209925" cy="16725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iro" w:cs="Kiro" w:ascii="Kiro" w:hAnsi="Kiro"/>
          <w:sz w:val="24"/>
        </w:rPr>
        <w:t xml:space="preserve"> </w:t>
      </w:r>
      <w:r>
        <w:rPr>
          <w:rFonts w:cs="Kiro" w:ascii="Kiro" w:hAnsi="Kiro"/>
          <w:sz w:val="24"/>
        </w:rPr>
        <w:t>Les pêcheurs et les personnes les accompagnant pratiqueront leur loisir sous leur propre responsabilité.</w:t>
      </w:r>
    </w:p>
    <w:p>
      <w:pPr>
        <w:pStyle w:val="Corpsdetexte2"/>
        <w:jc w:val="both"/>
        <w:rPr>
          <w:rFonts w:ascii="Kiro" w:hAnsi="Kiro" w:cs="Kiro"/>
          <w:sz w:val="24"/>
        </w:rPr>
      </w:pPr>
      <w:r>
        <w:rPr>
          <w:rFonts w:cs="Kiro" w:ascii="Kiro" w:hAnsi="Kiro"/>
          <w:sz w:val="24"/>
        </w:rPr>
      </w:r>
    </w:p>
    <w:p>
      <w:pPr>
        <w:pStyle w:val="Corpsdetexte2"/>
        <w:ind w:left="340" w:hanging="0"/>
        <w:jc w:val="both"/>
        <w:rPr>
          <w:rFonts w:ascii="Kiro" w:hAnsi="Kiro" w:cs="Kiro"/>
          <w:sz w:val="24"/>
          <w:lang w:val="en-US" w:eastAsia="en-US"/>
        </w:rPr>
      </w:pPr>
      <w:r>
        <w:rPr>
          <w:rFonts w:cs="Kiro" w:ascii="Kiro" w:hAnsi="Ki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0955</wp:posOffset>
            </wp:positionH>
            <wp:positionV relativeFrom="paragraph">
              <wp:posOffset>143510</wp:posOffset>
            </wp:positionV>
            <wp:extent cx="1421765" cy="9486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40" w:hanging="0"/>
        <w:jc w:val="center"/>
        <w:rPr>
          <w:vanish/>
          <w:sz w:val="20"/>
          <w:szCs w:val="20"/>
        </w:rPr>
      </w:pPr>
      <w:r>
        <w:rPr>
          <w:rFonts w:cs="Kiro" w:ascii="Kiro" w:hAnsi="Kiro"/>
          <w:b/>
          <w:i/>
          <w:iCs/>
          <w:color w:val="E87F0D"/>
          <w:sz w:val="28"/>
        </w:rPr>
        <w:t>Merci de laisser les lieux propres, des poubelles</w:t>
        <w:br/>
        <w:t xml:space="preserve"> sont mises à votre disposition.</w:t>
      </w:r>
      <w:bookmarkStart w:id="0" w:name="_PictureBullets"/>
      <w:bookmarkEnd w:id="0"/>
    </w:p>
    <w:sectPr>
      <w:type w:val="nextPage"/>
      <w:pgSz w:w="11906" w:h="16838"/>
      <w:pgMar w:left="1418" w:right="14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AmpleSoft">
    <w:charset w:val="00"/>
    <w:family w:val="modern"/>
    <w:pitch w:val="variable"/>
  </w:font>
  <w:font w:name="Providence Sans">
    <w:charset w:val="00"/>
    <w:family w:val="auto"/>
    <w:pitch w:val="variable"/>
  </w:font>
  <w:font w:name="Cocon">
    <w:charset w:val="00"/>
    <w:family w:val="moder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Kiro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bdr w:val="single" w:sz="4" w:space="0" w:color="000000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5:00Z</dcterms:created>
  <dc:creator>Catherine</dc:creator>
  <dc:description/>
  <dc:language>en-US</dc:language>
  <cp:lastModifiedBy>ADMIN</cp:lastModifiedBy>
  <cp:lastPrinted>2022-01-27T14:26:00Z</cp:lastPrinted>
  <dcterms:modified xsi:type="dcterms:W3CDTF">2022-01-27T16:31:00Z</dcterms:modified>
  <cp:revision>21</cp:revision>
  <dc:subject/>
  <dc:title>Communauté de Communes des Villages de la Forêt</dc:title>
</cp:coreProperties>
</file>